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Совета Министров Республики Беларусь от 25 февраля 2015 г. №1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15 г. Советом Министров Республики Беларусь принято постановление № 134 «Об утверждении Положения о порядке подтверждения личности граждан Республики Беларусь, не имеющих документа, удостоверяющего личность, для целей пенсионного обеспечения» (далее — постановление). Данное постановление направлено на реализацию решения Конституционного Суда Республики Беларусь от 9 июля 2014 г. № Р-944/2014 «О правовой неопределенности в правовом регулировании удостоверения личности при назначении пенсии органами по труду, занятости и социальной защи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на государственное пенсионное обеспечение неразрывно связана с личностью гражданина. В связи с этим в целях подтверждения личности гражданина при обращении за назначением пенсии гражданин должен предъявить документ, удостоверяющий личность. Документом, удостоверяющим личность гражданина Республики Беларусь, является паспорт гражданина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которые граждане Республики Беларусь не имеют паспорта в связи с отказом от его получения по религиозным и иным мотивам. Это не позволяет им реализовать право на пенсионн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усмотрено, что для целей пенсионного обеспечения в органах по труду, занятости и социальной защите личность гражданина Республики Беларусь, не имеющего паспорта, подтверждается заключением о подтверждении личности гражданина, выдаваемым органом внутренних дел по месту последней регистрации по месту жительства этого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гражданин представляет в орган по труду, занятости и социальной защите по месту регистрации по месту жительства либо по месту фактического жительства заявление о подтверждении личности по установленной форме, свидетельство о рождении, десять одинаковых цветных фотографий, соответствующих его возрасту (40×50 мм), другие имеющиеся документы, которые, по мнению гражданина, могут быть использованы для подтверждения его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органом по труду, занятости и социальной защите формируется запрос о подтверждении личности в орган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проса орган внутренних дел проводит процедуру идентификации гражданина с изучением совокупности представленных им документов. Запрос рассматривается в течение месяца со дня его получения с вынесением по результатам рассмотрения заключения о подтверждении (не подтверждении) личности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и необходимые для её назначения документы будут приниматься органом по труду, занятости и социальной защите не ранее даты поступления заключения о подтверждени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нсии, назначенной гражданину, личность которого подтверждена соответствующим заключением, будет осуществляться объектом почтовой связи по месту фактического жительства гражданина на основании поручения на выплату пенсии органа по труду, занятости и социальной защите. При получении пенсии в объекте почтовой связи гражданином должен предъявляться второй экземпляр данного поручения. В случае утраты (хищения) такого поручения, закрытия (переименования) объекта почтовой связи, перемены места жительства гражданину по его обращению органом по труду, занятости и социальной защите будет выдаваться новое пор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 в силу с 1 мар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1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2:00Z</dcterms:created>
  <dc:creator>Prokopenko.t</dc:creator>
  <dc:description/>
  <cp:keywords/>
  <dc:language>en-US</dc:language>
  <cp:lastModifiedBy>krasnop</cp:lastModifiedBy>
  <dcterms:modified xsi:type="dcterms:W3CDTF">2016-02-19T10:32:00Z</dcterms:modified>
  <cp:revision>2</cp:revision>
  <dc:subject/>
  <dc:title/>
</cp:coreProperties>
</file>