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деятельности Краснопольского районного отделения БМООСП за 1 полугодие 2020 года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 2020 года </w:t>
      </w:r>
      <w:r>
        <w:rPr>
          <w:rFonts w:cs="Times New Roman" w:ascii="Times New Roman" w:hAnsi="Times New Roman"/>
          <w:sz w:val="28"/>
          <w:szCs w:val="28"/>
        </w:rPr>
        <w:t xml:space="preserve">районным отделением БМОО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следующая рабо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Спасатели глазами детей».Проведен районный этап, лучшие работы были отправлены для участия в областном конкурсе, где в категории «промышленная безопасность глазами детей» заняла 1-е место Суздалева Виктория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Школа безопасности».Проведен районный этап. Лучшие в своей возрастной категории попробовали свои силы в областном этап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Безопасность в каждый дом» в ходе которой были проведены: интерактивная игра «Где логика»,интерактивная игра «За безопасность», Ток-шоу «Диалог», Интерактивная беседа «Сделаем ваш дом безопасным»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День безопасности. Внимание всем!» в ходе которого с активистами БМООСП проведено массовое мероприятие в физкультурно-оздоровительном комплексе г. п. Краснопол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курс фотографии «Дома - безопасно!» совместно с РК ОО «БРСМ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пасибо медикам» в ходе которой были отправлены открытки со словами благодарности медицинским работни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1 мая по 1 июня 2020 года планируется проведение акции «Не оставляйте детей одних!»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 целью привлечения внимания к проблеме детской шалости с огнем и гибели детей на пожарах, снижения количества чрезвычайных ситуаций с участием детей и обеспечения их общей безопасности. В ходе акции проводились онлайн-беседы с родителями и детьми, обзванивались многодетные семьи с целью профилактики детского травматизма. В рамках акции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роводил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мотр-конкурс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«Я б в спасатели пошёл!».</w:t>
      </w:r>
      <w:r>
        <w:rPr>
          <w:rFonts w:cs="Times New Roman" w:ascii="Times New Roman" w:hAnsi="Times New Roman"/>
          <w:sz w:val="30"/>
          <w:szCs w:val="30"/>
        </w:rPr>
        <w:t xml:space="preserve"> В областном этапе ребята из Краснополья заняли 2 место в номинации «Детская техника спасателей» и 2 место в номинации «Детский костюм спасате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8 июня стартовала акция «Каникулы без дыма и огня». В рамках акции сотрудники Краснопольского РОЧС посещают лагеря с дневным пребыванием на базе учреждений образования. В июне посещено 8 лагерей, проведены профилактические беседы и посылки с наглядно-изобразительной продукцией для самостоятельных занят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исленность БМООСП по состоянию на 30.06.2020 составляет 7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ого отделения БМООСП                          </w:t>
        <w:tab/>
        <w:t xml:space="preserve">              С.В. Кози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2:00Z</dcterms:created>
  <dc:creator>Admin</dc:creator>
  <dc:description/>
  <dc:language>en-US</dc:language>
  <cp:lastModifiedBy>uliana2</cp:lastModifiedBy>
  <cp:lastPrinted>2020-06-30T13:52:00Z</cp:lastPrinted>
  <dcterms:modified xsi:type="dcterms:W3CDTF">2020-07-20T09:42:00Z</dcterms:modified>
  <cp:revision>2</cp:revision>
  <dc:subject/>
  <dc:title/>
</cp:coreProperties>
</file>