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о деятельности Краснопольской районной организации Общественного объедин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русский республиканский союз молодеж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та по реализации государственной молодежной политики в районе проводится в соответствии с законодательством Республики Беларусь, Указов и протоколов поручений Президента Республики Беларусь, решений Х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БРСМ, программ и проектов БРС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роль в реализации молодежной политики в районе принадлежит общественному объединению «БРСМ». Союз молодежи Краснопольского района объединяет абсолютно разную молодежь, но в одном она едина: их волнует прошлое, настоящее и самое главное – будущее. Районный комитет стремится объединить всех активных, энергичных, инициативных, творчески мыслящих молодых людей и обеспечить их большим спектром возможностей для самореализации. Приоритетных направлений деятельности у РК ОО «БРСМ» было 7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ражданско-патриотическое воспитание молодеж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 были проведены  мероприятие по </w:t>
      </w:r>
      <w:r>
        <w:rPr>
          <w:sz w:val="30"/>
          <w:szCs w:val="30"/>
        </w:rPr>
        <w:t>гражданско-патриотическому воспитанию молодежи: акция «Обелиск», фотоконкурс «Я служу», акция «Я люблю Краснополье», фотоконкурс «Дорогами Победы», онлайн-игра «Что? Где? Когда?», онлайн-игра «Поколение победителей», акция «Звон скорби», «Восстановление святынь. Родники Беларуси», интерактивная площадка «Вместе мы Беларусь».</w:t>
      </w:r>
      <w:r>
        <w:rPr>
          <w:lang w:val="be-BY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7120</wp:posOffset>
            </wp:positionH>
            <wp:positionV relativeFrom="paragraph">
              <wp:posOffset>230505</wp:posOffset>
            </wp:positionV>
            <wp:extent cx="1446530" cy="1929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8675</wp:posOffset>
            </wp:positionH>
            <wp:positionV relativeFrom="paragraph">
              <wp:posOffset>229870</wp:posOffset>
            </wp:positionV>
            <wp:extent cx="2512060" cy="1884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br w:type="textWrapping" w:clear="all"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1070" cy="1885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стало традиционным проведение таких патриотических акций как «За любимую Беларусь», «Мы – граждане – Беларуси!», «Цветы Великой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53565" cy="2121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be-BY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68170" cy="21215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29410" cy="2173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еализовывается республиканский проект «Открытый диалог», где молодежь района может задавать интересующие их тематические вопросы специалистам различных сфер деяте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гулярно проводятся встречи молодежи с воинами-интернационалистами, где рассказывают ребятам о Великой Отечественной и афганской войнах, беседуют с ними о Родине и патриотизме. Основные цели таких встреч, - напомнить о грустных страницах нашей истории, постараться привить ребятам любовь к Родине и готовность ее защитить в трудный момент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6220" cy="1853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855595" cy="1899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среди молодеж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паганды здорового образа жизни среди подрастающего поколения и профилактики правонарушений для детей и подростков была проведена  акция «Здоровье – это здорово!», посвященный Всемирному Дню здоровья, фотокросс «В объективе студотряд»,  экологический десант «Пусть будет чисто»,  благотворительная акция «День защиты детей с БРСМ»</w:t>
      </w:r>
      <w:r>
        <w:rPr>
          <w:sz w:val="30"/>
          <w:szCs w:val="30"/>
        </w:rPr>
        <w:t>, «Дзень вышыван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2250" cy="14630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919730" cy="21856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59865" cy="1946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98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ое движение среди молодеж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2020 году на базе УО «Краснопольская районная государственная гимназия» и  ГУО «Средняя школа г.п. Краснополье» работали 2 (20 человек) специализированных отряда по взаимодействию с подразделением и Краснопольского РОЧ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отряды охраны правопорядка (МООП) представляют собой объединения членов Общественного объединения «БРСМ», принимающих активное участие в поддержании и охране правопорядка, профилактике правонарушений среди несовершеннолетних и молодеж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ОП приняли участие в следующих мероприятия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отиводействия и профилактики наркомании среди подростков были проведены тематические беседы, игры членов МООП с несовершеннолетними, стоящими на учете в ИД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акции «Летний патруль» патрулируются водохранилища членами МООП и сотрудниками РОЧС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акции «Безопасность – в каждый дом» члены МООП посетили одиноко проживающих граждан, многодетных семей с целью профилактики пожаров (проверка извещателей, печей, обогревательных устройст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акции «Не оставляйте детей одних» члены МООП посетили многодетные семьи. Была проведена профилактическая беседа с родителями о соблюдении правил пожарной безопасности в быту и не оставлении детей без присмот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акции «День без автомобиля»,  </w:t>
      </w:r>
      <w:r>
        <w:rPr>
          <w:color w:val="000000"/>
          <w:sz w:val="28"/>
          <w:szCs w:val="28"/>
          <w:shd w:fill="FFFFFF" w:val="clear"/>
        </w:rPr>
        <w:t>в этот день раздавали водителям тематические буклеты и предлагали водителям пересесть на велосип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3315" cy="22250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352675" cy="22256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ботающей и сельской молодежью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досуга молодежи, профилактики правонарушений и преступлений среди молодежи, популяризации здорового образа жизни, были проведены такие мероприятия как: районный конкурс творческих работ «Мы против наркотиков», участие в проекте «ПапаЗал», фотоконкурс «Первое слово МАМ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лены молодежного союза регулярно участвуют в республиканских конкурсах: международная бизнес-игра «Начинающий фермер», онлайн обучение «Стртап-тур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активного участия молодых специалистов в культурной и общественной жизни района, развития позитивных молодежных инициатив совместно с отделом идеологической работы, культуры и по делам молодежи Краснопольского райисполкома в рамках проведения районного праздника, посвященного Дню молодежи, провели церемонию награждения активистов ОО «БРСМ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 года появилась новая форма работы с молодежью – прямой эфир в социальных сетях. Было проведено 7 прямых эфиров в социальной сети инстагр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лодежного проекта «Мой двор - моя забота» была произведена посадка 54 саженцев в городском сквере, в акции «Неделя леса» приняло участие 172 человека. В ходе реализации республиканского проекта «РаЗам» и «РаЗам з бацьками» была отреставрированная детская площадка по адресу: ул. Тимирязева, д.22, благоустроена детская площадка по адресу: ул. Ленинская, д. 65, благоустроен «Парк семейных деревьев», а также сквер «Я люблю Краснополье»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проекте «РаЗам с бацькам» приняло участие 5 молодых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4320" cy="20593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32305" cy="20593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352675" cy="20504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районной организации за 2017, 2018, 2019, 2020 г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состоянию на  01.01.2017 г. – 502 чле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1.2018 г. – 517 членов: + 15 членов</w:t>
      </w:r>
    </w:p>
    <w:p>
      <w:pPr>
        <w:pStyle w:val="Normal"/>
        <w:tabs>
          <w:tab w:val="clear" w:pos="708"/>
          <w:tab w:val="left" w:pos="29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1.2019 г. – 517 членов</w:t>
      </w:r>
    </w:p>
    <w:p>
      <w:pPr>
        <w:pStyle w:val="Normal"/>
        <w:tabs>
          <w:tab w:val="clear" w:pos="708"/>
          <w:tab w:val="left" w:pos="29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1.2020 г. – 506 членов</w:t>
      </w:r>
    </w:p>
    <w:p>
      <w:pPr>
        <w:pStyle w:val="Normal"/>
        <w:tabs>
          <w:tab w:val="clear" w:pos="708"/>
          <w:tab w:val="left" w:pos="29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1.2021г. – 500 членов: + 64 члена.</w:t>
      </w:r>
    </w:p>
    <w:p>
      <w:pPr>
        <w:pStyle w:val="Normal"/>
        <w:tabs>
          <w:tab w:val="clear" w:pos="708"/>
          <w:tab w:val="left" w:pos="295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 увеличения численности районной организации ОО «БРСМ» проводится и запланирован ряд мероприят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овершенствование системы скидок для членов организации при посещении Краснопольского ФОК, дискотек МЦКиД «Мираж» и т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е внимание уделять организации досуга молодежи. Для них будут организованы различные конкурсы команд КВН, спартакиады, молодежные тематические вече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олодежных собраний, слетов, форумов, массовых акций молодеж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инициати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форм и методов работы с молодежь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подготовка рекомендаций по использованию опыта работы молодежных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для молодеж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лодежных клубов по различным направлениям и руководство и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молодежного акти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спортивная работа с молодежью, поиски новых форм ее досуг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стская работа по формированию нравственных ценностей у молодежи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3990" cy="20364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126740" cy="30270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отрядовское движ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ая занятость молодежи является одним из наиболее востребованных и приоритетных направлений работы ОО «БРСМ». В рамках акции «Выбираем студотряд» изъявили желания вступить в ряды студенческих отрядов 90 человек. На территории Краснопольского района была организована деятельность 4 студенческих отрядов с общей численностью 90 бойцов, в которые входят ребята состоящие на учете в ИДН и находящиеся в социально-опасном положении. В связи с отказом в трудоустройстве УПКП «Жилкммунхоз» в рядах студенческих отрядов отработало 70 бойцов в 3 отрядах. По итогам конкурса «Трудовой семестр -2020» лучшим отрядом призван студенческий отряд им. И.К. Воропаева (УО «Краснопольская районная государственная гимназия». В ноябре планируется закрытие Третьего трудового сем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81580" cy="16541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183765" cy="16376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е движ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на территории Краснопольского района основано 10 волонтерских отрядов, которые активно ведут свою деятельность. Волонтеры в ходе акции «Спасибо медикам» передали 141 открытку, 9788 листовок, с рекомендациями, было распространено, а также было передано 6 рецепт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Неделя добра» была оказана помощь 18 человекам. По итогам конкурса «Волонтер года – 2020» в номинации «Лучшая группа в социальных сетях» победу одержал волонтерский отряд «Забота» ГУО «Средняя школа г.п. Краснополье, в номинации «Лучшей видеоролик» победу одержал волонтерский отряд «БлагоДарю» УО «Краснопольская районная государственная гимназ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8675" cy="20986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19935" cy="151003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62430" cy="151828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работы с молодежью Краснопольского района в период избирательной кампании по выборам Президента Республики Беларусь было проведен открытый марафон «Провожу лето с пользой», организованы молодежные тематические площадки «Беларусь верит в нас!», было проведено анкетирование среди населения «Я и выборы». Прошли встречи с представителями РОВД и РОЧС в летних оздоровительных лагерях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ковых избирательных комиссий было выдвинуто 14 представителей, вошло 3 представителя. В качестве наблюдателей на участки для голосования были выдвинуты 14 человек, прошли аккредитацию 14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ряды ОО «БРСМ» пополнили 64 человек из них 62 человек в возрасте до 16 лет и 2 человека в возрасте от 16 до 31 года. На 31 декабря 2020 года членами Краснопольской районной организации было уплачено 100 % периодических членских взно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ленов Краснопольской областной организации ОО «БРСМ» были награждены дипломами различных степеней на областном уровне, 1 работа вышла в финал республиканского этапа международной бизнес-игры «Начинающий фермер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00Z</dcterms:created>
  <dc:creator>Маша</dc:creator>
  <dc:description/>
  <dc:language>en-US</dc:language>
  <cp:lastModifiedBy>uliana2</cp:lastModifiedBy>
  <dcterms:modified xsi:type="dcterms:W3CDTF">2021-02-09T12:48:00Z</dcterms:modified>
  <cp:revision>2</cp:revision>
  <dc:subject/>
  <dc:title/>
</cp:coreProperties>
</file>