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049" w:firstLine="615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</w:p>
    <w:p>
      <w:pPr>
        <w:pStyle w:val="Style21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exact" w:line="280"/>
        <w:ind w:right="340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</w:t>
      </w:r>
    </w:p>
    <w:p>
      <w:pPr>
        <w:pStyle w:val="Normal"/>
        <w:spacing w:lineRule="exact" w:line="280"/>
        <w:ind w:right="3402" w:hanging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организаций и учреждений, обеспечение деятельности которых осуществляется г</w:t>
      </w:r>
      <w:r>
        <w:rPr>
          <w:rFonts w:cs="Times New Roman" w:ascii="Times New Roman" w:hAnsi="Times New Roman"/>
          <w:sz w:val="30"/>
          <w:szCs w:val="30"/>
        </w:rPr>
        <w:t>осударственным учреждением «Центр по обеспечению деятельности бюджетных организаций, сельских исполнительных комитетов Краснопольского района»</w:t>
      </w:r>
    </w:p>
    <w:p>
      <w:pPr>
        <w:pStyle w:val="Normal"/>
        <w:spacing w:lineRule="exact" w:line="280"/>
        <w:ind w:firstLine="567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Style22"/>
              <w:tabs>
                <w:tab w:val="clear" w:pos="709"/>
                <w:tab w:val="left" w:pos="68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 Исполнительные комитеты первичного территориального уровня:</w:t>
            </w:r>
          </w:p>
          <w:p>
            <w:pPr>
              <w:pStyle w:val="Style22"/>
              <w:numPr>
                <w:ilvl w:val="1"/>
                <w:numId w:val="1"/>
              </w:numPr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орский сельский исполнительный комитет Краснопольского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йона</w:t>
            </w:r>
          </w:p>
          <w:p>
            <w:pPr>
              <w:pStyle w:val="Style22"/>
              <w:numPr>
                <w:ilvl w:val="1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хиничский сельский исполнительный комитет Краснопольского района</w:t>
            </w:r>
          </w:p>
          <w:p>
            <w:pPr>
              <w:pStyle w:val="Style22"/>
              <w:numPr>
                <w:ilvl w:val="1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идоровский сельский исполнительный комитет Краснопольского района</w:t>
            </w:r>
          </w:p>
          <w:p>
            <w:pPr>
              <w:pStyle w:val="Style22"/>
              <w:numPr>
                <w:ilvl w:val="1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урьевской сельский исполнительный комитет Краснопольского района</w:t>
            </w:r>
          </w:p>
          <w:p>
            <w:pPr>
              <w:pStyle w:val="Style22"/>
              <w:numPr>
                <w:ilvl w:val="1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Яновский сельский исполнительный комитет Краснопольского района</w:t>
            </w:r>
          </w:p>
          <w:p>
            <w:pPr>
              <w:pStyle w:val="Style22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 Структурные подразделения Краснопольского районного исполнительного комитета с правами юридического лица:</w:t>
            </w:r>
          </w:p>
          <w:p>
            <w:pPr>
              <w:pStyle w:val="Style22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.1. Отдел по образованию, спорту и туризму Краснопольского 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йонного исполнительного комитета</w:t>
            </w:r>
          </w:p>
          <w:p>
            <w:pPr>
              <w:pStyle w:val="Style22"/>
              <w:numPr>
                <w:ilvl w:val="1"/>
                <w:numId w:val="3"/>
              </w:numPr>
              <w:spacing w:lineRule="auto" w:line="240" w:before="0" w:after="0"/>
              <w:ind w:left="709" w:firstLine="1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дел идеологической работы, культуры и по делам молодежи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аснопольского районного исполнительного комитета</w:t>
            </w:r>
          </w:p>
          <w:p>
            <w:pPr>
              <w:pStyle w:val="Style22"/>
              <w:tabs>
                <w:tab w:val="clear" w:pos="709"/>
                <w:tab w:val="left" w:pos="0" w:leader="none"/>
                <w:tab w:val="left" w:pos="68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3. Бюджетные организации, органом управления которых является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отдел по образованию, спорту и туризму Краснопольского районного исполнительного комитета: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1. Учреждение образования «Краснопольская районная государственная гимназия»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2. Государственное учреждение образования «Средняя школа г. п. Краснополье»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3. Государственное учреждение образования «Козельский учебно-педагогический комплекс детский сад – средняя школа»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4. Государственное учреждение образования «Палужский учебно-педагогический комплекс детский сад – средняя школа»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9"/>
                <w:tab w:val="left" w:pos="744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5. Государственное учреждение образования «Почеповский учебно-педагогический комплекс детский сад – средняя школа»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6. Государственное учреждение образования «Ленинский учебно-педагогический комплекс детский сад – средняя школа Краснопольского района»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7. Государственное учреждение образования «Яновский учебно-педагогический комплекс детский сад – базовая школа»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8. Государственное учреждение образования «Горский учебно-педагогический комплекс детский сад – базовая школа»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3.9. Государственное учреждение образования «Ясли – сад № 1 г.п. Краснополье»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3.10. Государственное учреждение образования «Ясли – сад № 2 «Солнышко» г.п. Краснополье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3.11. Государственное учреждение образования «Ясли – сад № 3 «Колосок» г.п. Краснополье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3.12. Государственное учреждение образования «Краснопольский районный центр коррекционно-развивающего обучения и реабилитации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3.13. Государственное учреждение образования «Краснопольский районный социально-педагогический центр»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3.14. Государственное учреждение образования «Краснопольский районный центр детского творчества»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3.15. Государственное учреждение образования «Краснопольский   районный учебно-методический кабинет»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Бюджетные организации, органом управления которых является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отдел идеологической работы, культуры и по делам молодежи Краснопольского районного исполнительного комитета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ое учреждение культуры «Библиотечная система Краснопольского района»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ое учреждение культуры «Централизованная клубная система Краснопольского района»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ое учреждение культуры «Краснопольский районный историко-этнографический музей»</w:t>
            </w:r>
          </w:p>
          <w:p>
            <w:pPr>
              <w:pStyle w:val="Normal"/>
              <w:spacing w:lineRule="auto" w:line="240"/>
              <w:ind w:left="456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4.4.</w:t>
              <w:tab/>
              <w:t>Государственное учреждение образования «Детская школа искусств г.п. Краснополье»</w:t>
            </w:r>
          </w:p>
          <w:p>
            <w:pPr>
              <w:pStyle w:val="Style22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. Государственное учреждение «Краснопольский районный архив»</w:t>
            </w:r>
          </w:p>
        </w:tc>
      </w:tr>
    </w:tbl>
    <w:p>
      <w:pPr>
        <w:pStyle w:val="Normal"/>
        <w:spacing w:lineRule="auto" w:line="240"/>
        <w:ind w:left="4956" w:firstLine="9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6" w:hanging="456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amble">
    <w:name w:val="preamble"/>
    <w:basedOn w:val="Normal"/>
    <w:qFormat/>
    <w:pPr>
      <w:spacing w:lineRule="auto" w:line="2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240"/>
      <w:ind w:left="3540" w:hanging="0"/>
    </w:pPr>
    <w:rPr>
      <w:rFonts w:ascii="Times New Roman" w:hAnsi="Times New Roman" w:eastAsia="Times New Roman" w:cs="Times New Roman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01:00Z</dcterms:created>
  <dc:creator>User</dc:creator>
  <dc:description/>
  <cp:keywords/>
  <dc:language>en-US</dc:language>
  <cp:lastModifiedBy>-</cp:lastModifiedBy>
  <cp:lastPrinted>2021-09-28T08:22:00Z</cp:lastPrinted>
  <dcterms:modified xsi:type="dcterms:W3CDTF">2021-09-28T07:09:00Z</dcterms:modified>
  <cp:revision>5</cp:revision>
  <dc:subject/>
  <dc:title>                                                                  </dc:title>
</cp:coreProperties>
</file>