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"/>
        <w:spacing w:lineRule="auto" w:line="240" w:before="0" w:after="0"/>
        <w:ind w:left="57" w:right="57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ы на зимней дороге.</w:t>
      </w:r>
    </w:p>
    <w:p>
      <w:pPr>
        <w:pStyle w:val="Mess"/>
        <w:spacing w:lineRule="auto" w:line="240" w:before="0" w:after="0"/>
        <w:ind w:left="57" w:right="57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ss"/>
        <w:spacing w:lineRule="auto" w:line="240" w:before="0" w:after="0"/>
        <w:ind w:left="57" w:right="57" w:firstLine="651"/>
        <w:rPr>
          <w:sz w:val="28"/>
          <w:szCs w:val="28"/>
        </w:rPr>
      </w:pPr>
      <w:r>
        <w:rPr>
          <w:sz w:val="28"/>
          <w:szCs w:val="28"/>
        </w:rPr>
        <w:t>Зима весьма неблагоприятная пора для участников дорожного движения. Дорога в это время года богата на капризы. Управлять транспортом в таких условиях сложно, необходимо проявлять повышенное внимание и иметь хорошие навыки вождения. Водителю следует обязательно помнить, что находясь за рулем автомобиля, он управляет не только своим авто, но и в какой-то мере своей судьбой, а любая оплошность и неосторожность может привести к непоправимой беде.</w:t>
      </w:r>
    </w:p>
    <w:p>
      <w:pPr>
        <w:pStyle w:val="TextBody"/>
        <w:tabs>
          <w:tab w:val="clear" w:pos="708"/>
          <w:tab w:val="left" w:pos="2234" w:leader="none"/>
          <w:tab w:val="left" w:pos="2617" w:leader="none"/>
        </w:tabs>
        <w:spacing w:before="0" w:after="0"/>
        <w:ind w:firstLine="724"/>
        <w:jc w:val="both"/>
        <w:rPr/>
      </w:pPr>
      <w:r>
        <w:rPr>
          <w:sz w:val="28"/>
          <w:szCs w:val="28"/>
        </w:rPr>
        <w:t>Так на автодорогах Краснопольского района в январе 2018 года произошло два дорожно-транспортных происшествия, а именно:</w:t>
      </w:r>
    </w:p>
    <w:p>
      <w:pPr>
        <w:pStyle w:val="TextBody"/>
        <w:tabs>
          <w:tab w:val="clear" w:pos="708"/>
          <w:tab w:val="left" w:pos="2234" w:leader="none"/>
          <w:tab w:val="left" w:pos="2617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5.01.2018 года водитель автомобиля совершил наезд на велосипедиста двигающегося в попутном направлении и перевозившего пассажира. В результате данного ДТП велосипедисту и его пассажиру были причинены телесные повреждения. </w:t>
      </w:r>
    </w:p>
    <w:p>
      <w:pPr>
        <w:pStyle w:val="TextBody"/>
        <w:tabs>
          <w:tab w:val="clear" w:pos="708"/>
          <w:tab w:val="left" w:pos="2234" w:leader="none"/>
          <w:tab w:val="left" w:pos="2617" w:leader="none"/>
        </w:tabs>
        <w:spacing w:before="0" w:after="0"/>
        <w:ind w:firstLine="724"/>
        <w:jc w:val="both"/>
        <w:rPr/>
      </w:pPr>
      <w:r>
        <w:rPr>
          <w:sz w:val="28"/>
          <w:szCs w:val="28"/>
        </w:rPr>
        <w:t xml:space="preserve">-22.01.2018 около 08 часов 18 минут водитель </w:t>
      </w:r>
      <w:r>
        <w:rPr>
          <w:color w:val="000000"/>
          <w:sz w:val="28"/>
          <w:szCs w:val="28"/>
        </w:rPr>
        <w:t xml:space="preserve">Г., управляя легковым автомобилем и двигаясь на </w:t>
      </w:r>
      <w:r>
        <w:rPr>
          <w:sz w:val="28"/>
          <w:szCs w:val="28"/>
        </w:rPr>
        <w:t>автодороге вблизи д. Палуж-1</w:t>
      </w:r>
      <w:r>
        <w:rPr>
          <w:color w:val="000000"/>
          <w:sz w:val="28"/>
          <w:szCs w:val="28"/>
        </w:rPr>
        <w:t>, совершил наезд на гужевую повозку, обозначенную световозвращающими элементами, в</w:t>
      </w:r>
      <w:r>
        <w:rPr>
          <w:sz w:val="28"/>
          <w:szCs w:val="28"/>
        </w:rPr>
        <w:t xml:space="preserve"> результате ДТП возчик, гражданин Б., от полученных телесных повреждений, скончался на месте происше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чередной раз ОГАИ Краснопольского района информирует о том, что в темное время суток необходимо использовать  световозвращающие элементы. Применение нарукавных повязок, несомненно приносит положительный результат. Однако наиболее эффективными является использование жилетов повышенной видимости со световозвращающими встав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световозвращающих жилетов возчиками гужевого транспорта и велосипедистами поможет избежать многих происшествий, что в свою очередь сохранит не одну жизнь. А водители будут только благодарны таким мерам безопасности. Ведь с их стороны уже имеются положительные отзывы об использовании световозвращающих эле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все же использование жилетов не снимает обязанности с возчиков и велосипедистов в содержании своих транспортных средств в технически исправном состоянии, а также оборудовании их в соответствии с требованиями Правил дорожного движения. Согласно п. 159 и п.149 Правил «При движении по дороге в темное время суток и (или) при  условиях недостаточной видимости на гужевой повозке (велосипеде) должны быть включены: спереди – фара (фонарь), излучающая белый свет, сзади – фонарь, излучающий красный св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дителям также необходимо помнить, что в связи со складывающимися погодными условиями необходимо разумно подходить к своим действиям на дороге, выбирать наиболее безопасную скорость движения с учетом погодных и дорожных условий, не совершать рискованных и необдуманных маневров, не отвлекаться и быть внима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й действенный способ позаботиться о своей безопасности – соблюдать требования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ГАИ Краснопольского РОВД</w:t>
      </w:r>
    </w:p>
    <w:sectPr>
      <w:type w:val="nextPage"/>
      <w:pgSz w:w="11906" w:h="16838"/>
      <w:pgMar w:left="1418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basedOn w:val="Style13"/>
    <w:qFormat/>
    <w:rPr>
      <w:bCs/>
      <w:sz w:val="36"/>
      <w:szCs w:val="36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8640" w:leader="none"/>
      </w:tabs>
      <w:spacing w:before="0" w:after="120"/>
      <w:ind w:left="283" w:hanging="0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56:00Z</dcterms:created>
  <dc:creator>OODD</dc:creator>
  <dc:description/>
  <cp:keywords/>
  <dc:language>en-US</dc:language>
  <cp:lastModifiedBy>ULTRA-Z</cp:lastModifiedBy>
  <cp:lastPrinted>2018-01-29T18:55:00Z</cp:lastPrinted>
  <dcterms:modified xsi:type="dcterms:W3CDTF">2018-01-29T15:56:00Z</dcterms:modified>
  <cp:revision>2</cp:revision>
  <dc:subject/>
  <dc:title>Добрый вечер уважаемые радиослушатели</dc:title>
</cp:coreProperties>
</file>