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январ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год - новый уровень взаимодействия районов Могиле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9 года стартовал уникальный для Беларуси проект        «Сетевое взаимодействие для улучшения возможностей занятости в сельских районах Могилевской области» при финансовой поддержке Европейского Союза. Прое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уется к реализации Славгородским районным исполнительным комитетом совместно с Быховским, Кличевским,                     Краснопольским, Чериковским </w:t>
      </w:r>
      <w:r>
        <w:rPr>
          <w:rFonts w:cs="Times New Roman" w:ascii="Times New Roman" w:hAnsi="Times New Roman"/>
          <w:sz w:val="28"/>
          <w:szCs w:val="28"/>
        </w:rPr>
        <w:t xml:space="preserve">районными исполнительными комитетами  и Международным фондом развития сельских территор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9 года в г. Славгороде Могилевской области состоится стартовая конференция, посвященная началу реализации мероприятий        проекта. В  конференции планируется участие представителя Представительства ЕС в Беларуси, депутатов Палаты представителей Национального собрания Республики Беларусь, представителей Программы Поддержки Беларуси Федерального правительства Германии, Министерства труда и социальной защиты и Министерства экономики Республики Беларусь, председателя Могилевского областного Совета депутатов, председателя Комитета экономики Могилевского облисполкома, а также делегации 5 районов                 Могилевской области,  вовлеченных в реализацию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целью проекта является объединение усилий пяти районов Могилевской области для расширения возможностей роста занятости и      самозанятости населения по различным направлениям хозяйственной деятельности: от ремесленничества до производства и переработки продукции. Взаимовыгодное сотрудничество районов позволит усилить обмен знаниями и ресурсами между районами, обеспечить трансфер новых знаний и технологий из вне, что в совокупности улучшит инвестиционный климат региона и будет способствовать росту притока инвестиций для развития районов на   основе их конкурентных преимуществ</w:t>
      </w:r>
      <w:r>
        <w:rPr>
          <w:rFonts w:cs="Times New Roman" w:ascii="Times New Roman" w:hAnsi="Times New Roman"/>
          <w:sz w:val="36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итоге, мероприятия проекта улучшат доступ населения, предпринимателей, организаций и предприятий района к необходимой для них информации, консультациям и ресурсам, что будет способствовать росту частичной и полной занятости и самозанятости не     менее чем для 1500 челове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группами проекта являются  граждане и предприниматели, частные и государственные организации, а также местные органы власти.  Проект окажет поддержку социально уязвимым группам населения, будет способствовать повышению роли женщин в сообществе, социализации      людей с ограниченными возможностями путем развития социального предпринима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оекта состоятся рабочие встречи, фокус </w:t>
      </w:r>
      <w:r>
        <w:rPr>
          <w:rFonts w:cs="Times New Roman" w:ascii="Times New Roman" w:hAnsi="Times New Roman"/>
          <w:color w:val="C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группы, семинары, ярмарки местных и региональных инициатив,               конференции, тренинги, обмены опытом и ознакомительные визиты по      Беларуси и в страны Европейского союза, будет проведено исследование потенциала,  экспертная поддержка и др. Лучшие местные и региональные инициативы,   способствующие росту занятости и самозанято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лучат финансовую поддержку для чего бюджетом проекта предусмотрено 204 000 евро. Общий бюджет проекта составляет 672 015 евро, из них вклад Европейского союза - 604 611,90 евр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можно обратиться к Дроздову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лександру Михайловичу, координатору проекта, по тел. +375 29 331-90-25 или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ocalproject.by</w:t>
        </w:r>
      </w:hyperlink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Arial" w:ascii="Arial,Italic;Arial" w:hAnsi="Arial,Italic;Arial"/>
          <w:i/>
          <w:iCs/>
        </w:rPr>
        <w:t>Данная публикация подготовлена при поддержке Европейского союза. Содерж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Arial" w:ascii="Arial,Italic;Arial" w:hAnsi="Arial,Italic;Arial"/>
          <w:i/>
          <w:iCs/>
        </w:rPr>
        <w:t>данной публикации является предметом ответственности Славгородского районного исполнительного комитета и не отражает точку зрения Европейского союза»</w:t>
      </w:r>
      <w:r>
        <w:rPr>
          <w:rFonts w:cs="Arial" w:ascii="Arial" w:hAnsi="Aria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40" w:top="15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Italic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Оконча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Продолжение следу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8645</wp:posOffset>
          </wp:positionH>
          <wp:positionV relativeFrom="paragraph">
            <wp:posOffset>193675</wp:posOffset>
          </wp:positionV>
          <wp:extent cx="949960" cy="5778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1" r="-3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45225</wp:posOffset>
          </wp:positionH>
          <wp:positionV relativeFrom="page">
            <wp:posOffset>393700</wp:posOffset>
          </wp:positionV>
          <wp:extent cx="1049020" cy="4572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70" r="-33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165</wp:posOffset>
          </wp:positionH>
          <wp:positionV relativeFrom="paragraph">
            <wp:posOffset>244475</wp:posOffset>
          </wp:positionV>
          <wp:extent cx="422275" cy="519430"/>
          <wp:effectExtent l="0" t="0" r="0" b="0"/>
          <wp:wrapSquare wrapText="bothSides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93645</wp:posOffset>
          </wp:positionH>
          <wp:positionV relativeFrom="paragraph">
            <wp:posOffset>252095</wp:posOffset>
          </wp:positionV>
          <wp:extent cx="457200" cy="548005"/>
          <wp:effectExtent l="0" t="0" r="0" b="0"/>
          <wp:wrapSquare wrapText="bothSides"/>
          <wp:docPr id="4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76295</wp:posOffset>
          </wp:positionH>
          <wp:positionV relativeFrom="paragraph">
            <wp:posOffset>280670</wp:posOffset>
          </wp:positionV>
          <wp:extent cx="424180" cy="517525"/>
          <wp:effectExtent l="0" t="0" r="0" b="0"/>
          <wp:wrapSquare wrapText="bothSides"/>
          <wp:docPr id="5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72915</wp:posOffset>
          </wp:positionH>
          <wp:positionV relativeFrom="paragraph">
            <wp:posOffset>260985</wp:posOffset>
          </wp:positionV>
          <wp:extent cx="448310" cy="506730"/>
          <wp:effectExtent l="0" t="0" r="0" b="0"/>
          <wp:wrapSquare wrapText="bothSides"/>
          <wp:docPr id="6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23695</wp:posOffset>
          </wp:positionH>
          <wp:positionV relativeFrom="paragraph">
            <wp:posOffset>244475</wp:posOffset>
          </wp:positionV>
          <wp:extent cx="464820" cy="577850"/>
          <wp:effectExtent l="0" t="0" r="0" b="0"/>
          <wp:wrapSquare wrapText="bothSides"/>
          <wp:docPr id="7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calprojec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1:00Z</dcterms:created>
  <dc:creator>Admin</dc:creator>
  <dc:description/>
  <dc:language>en-US</dc:language>
  <cp:lastModifiedBy>annd</cp:lastModifiedBy>
  <cp:lastPrinted>2019-01-21T22:49:00Z</cp:lastPrinted>
  <dcterms:modified xsi:type="dcterms:W3CDTF">2019-01-24T12:11:00Z</dcterms:modified>
  <cp:revision>2</cp:revision>
  <dc:subject/>
  <dc:title/>
</cp:coreProperties>
</file>