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дел внутренних дел Краснопольского райисполко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иём граждан по вопросам регистрации, перерегистрации в сфере оборота оружия</w:t>
      </w:r>
      <w:r>
        <w:rPr>
          <w:b/>
          <w:sz w:val="28"/>
          <w:szCs w:val="28"/>
          <w:lang w:val="ru-RU"/>
        </w:rPr>
        <w:t xml:space="preserve"> осуществляет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по адресу следующими сотрудникам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п. Краснополье, ул. Ленинская, д. 64, тел. 2333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кутин Анатолий Николаевич, старший инспектор ООПП ОВД Краснопольского райисполко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ём граждан для осуществления административных процедур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ru-RU"/>
        </w:rPr>
        <w:t>Вторник:  15.00-20.00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ru-RU"/>
        </w:rPr>
        <w:t>Среда:       8.00-15.0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ru-RU"/>
        </w:rPr>
        <w:t>Четверг:   15.00-20.0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ru-RU"/>
        </w:rPr>
        <w:t>Пятница:  8.00-13.0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ru-RU"/>
        </w:rPr>
        <w:t>Суббота:    9.00-13.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ной: воскресенье, понедельни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  <w:sz w:val="32"/>
          <w:szCs w:val="32"/>
          <w:lang w:val="ru-RU"/>
        </w:rPr>
        <w:t>Административные процедуры, осуществляемые сотрудниками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ВД Краснопольского райисполком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PlusCell"/>
        <w:jc w:val="both"/>
        <w:rPr/>
      </w:pPr>
      <w:r>
        <w:rPr>
          <w:rFonts w:eastAsia="Courier New"/>
          <w:b/>
        </w:rPr>
        <w:t xml:space="preserve">     </w:t>
      </w:r>
      <w:r>
        <w:rPr>
          <w:b/>
        </w:rPr>
        <w:t>Выдача разрешений на приобретение,</w:t>
      </w:r>
    </w:p>
    <w:p>
      <w:pPr>
        <w:pStyle w:val="ConsPlusCell"/>
        <w:jc w:val="both"/>
        <w:rPr/>
      </w:pPr>
      <w:r>
        <w:rPr>
          <w:rFonts w:eastAsia="Courier New"/>
          <w:b/>
        </w:rPr>
        <w:t xml:space="preserve">     </w:t>
      </w:r>
      <w:r>
        <w:rPr>
          <w:b/>
        </w:rPr>
        <w:t>хранение или хранение и ношение оружия,</w:t>
      </w:r>
    </w:p>
    <w:p>
      <w:pPr>
        <w:pStyle w:val="ConsPlusCell"/>
        <w:jc w:val="both"/>
        <w:rPr/>
      </w:pPr>
      <w:r>
        <w:rPr>
          <w:rFonts w:eastAsia="Courier New"/>
          <w:b/>
        </w:rPr>
        <w:t xml:space="preserve">     </w:t>
      </w:r>
      <w:r>
        <w:rPr>
          <w:b/>
        </w:rPr>
        <w:t>сертификатов соответствия моделей оружия</w:t>
      </w:r>
    </w:p>
    <w:p>
      <w:pPr>
        <w:pStyle w:val="ConsPlusCell"/>
        <w:jc w:val="both"/>
        <w:rPr/>
      </w:pPr>
      <w:r>
        <w:rPr>
          <w:rFonts w:eastAsia="Courier New"/>
          <w:b/>
        </w:rPr>
        <w:t xml:space="preserve">     </w:t>
      </w:r>
      <w:r>
        <w:rPr>
          <w:b/>
        </w:rPr>
        <w:t>и боеприпасов: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>
          <w:b/>
        </w:rPr>
        <w:t>для юридических лиц:</w:t>
      </w:r>
    </w:p>
    <w:p>
      <w:pPr>
        <w:pStyle w:val="ConsPlusCell"/>
        <w:jc w:val="both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разрешения на приобретение           5 базовых величин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служебного и гражданского оруж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боеприпасов (для юридических лиц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поставщиков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разрешения на приобретение           5 базовых величин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оружия, боеприпасов (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юридических лиц, основанных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ой собственност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занимающихся исследование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разработкой, испытание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изготовлением, ремонтом оруж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боеприпасов и их составных частей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разрешения на приобретение          1 базовая величи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спортивного и охотничьего оруж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(для спортивных организаций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учреждений образования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разрешения на приобретение          1 базовая величи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охотничьего оружия (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организаций, ведущих охотничь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хозяйство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разрешения на хранение              6 базовых величин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служебного и гражданского оружия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боеприпасов к нему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сертификата соответствия на         2 базовые величин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модели служебного и граждан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оружия и боеприпасов, а такж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конструктивно сходные с оруж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издел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>
          <w:b/>
        </w:rPr>
        <w:t>для физических лиц - граждан</w:t>
      </w:r>
    </w:p>
    <w:p>
      <w:pPr>
        <w:pStyle w:val="ConsPlusCell"/>
        <w:jc w:val="both"/>
        <w:rPr/>
      </w:pPr>
      <w:r>
        <w:rPr>
          <w:rFonts w:eastAsia="Courier New"/>
          <w:b/>
        </w:rPr>
        <w:t xml:space="preserve">     </w:t>
      </w:r>
      <w:r>
        <w:rPr>
          <w:b/>
        </w:rPr>
        <w:t>Республики Беларусь:</w:t>
      </w:r>
    </w:p>
    <w:p>
      <w:pPr>
        <w:pStyle w:val="ConsPlusCell"/>
        <w:jc w:val="both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разрешения на приобретение         1 базовая величина за кажду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гражданского оружия (самообороны,   единицу гражданского оруж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спортивного, охотничьего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сигнального оружия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разрешения на хранение и           2 базовые величины за кажду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ношение гражданского оружия         единицу гражданского оруж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сертификата соответствия на        1 базовая величи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модели служебного и граждан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оружия и боеприпасов, а такж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конструктивно сходные с оруж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издел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разрешения на приобретение             1 базовая величина за кажду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гражданского оружия для физических     единицу гражданского оруж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лиц - иностранных граждан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>
          <w:b/>
        </w:rPr>
        <w:t>Продление срока действия разрешений</w:t>
      </w:r>
    </w:p>
    <w:p>
      <w:pPr>
        <w:pStyle w:val="ConsPlusCell"/>
        <w:jc w:val="both"/>
        <w:rPr/>
      </w:pPr>
      <w:r>
        <w:rPr>
          <w:rFonts w:eastAsia="Courier New"/>
          <w:b/>
        </w:rPr>
        <w:t xml:space="preserve">  </w:t>
      </w:r>
      <w:r>
        <w:rPr>
          <w:b/>
        </w:rPr>
        <w:t>на приобретение, хранение или хранение и</w:t>
      </w:r>
    </w:p>
    <w:p>
      <w:pPr>
        <w:pStyle w:val="ConsPlusCell"/>
        <w:jc w:val="both"/>
        <w:rPr/>
      </w:pPr>
      <w:r>
        <w:rPr>
          <w:rFonts w:eastAsia="Courier New"/>
          <w:b/>
        </w:rPr>
        <w:t xml:space="preserve">  </w:t>
      </w:r>
      <w:r>
        <w:rPr>
          <w:b/>
        </w:rPr>
        <w:t>ношение оружия, сертификатов</w:t>
      </w:r>
    </w:p>
    <w:p>
      <w:pPr>
        <w:pStyle w:val="ConsPlusCell"/>
        <w:jc w:val="both"/>
        <w:rPr/>
      </w:pPr>
      <w:r>
        <w:rPr>
          <w:rFonts w:eastAsia="Courier New"/>
          <w:b/>
        </w:rPr>
        <w:t xml:space="preserve">  </w:t>
      </w:r>
      <w:r>
        <w:rPr>
          <w:b/>
        </w:rPr>
        <w:t>соответствия моделей оружия и</w:t>
      </w:r>
    </w:p>
    <w:p>
      <w:pPr>
        <w:pStyle w:val="ConsPlusCell"/>
        <w:jc w:val="both"/>
        <w:rPr/>
      </w:pPr>
      <w:r>
        <w:rPr>
          <w:rFonts w:eastAsia="Courier New"/>
          <w:b/>
        </w:rPr>
        <w:t xml:space="preserve">  </w:t>
      </w:r>
      <w:r>
        <w:rPr>
          <w:b/>
        </w:rPr>
        <w:t>боеприпасов:</w:t>
      </w:r>
    </w:p>
    <w:p>
      <w:pPr>
        <w:pStyle w:val="ConsPlusCell"/>
        <w:jc w:val="both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>
          <w:b/>
        </w:rPr>
        <w:t>для юридических лиц:</w:t>
      </w:r>
    </w:p>
    <w:p>
      <w:pPr>
        <w:pStyle w:val="ConsPlusCell"/>
        <w:jc w:val="both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разрешения на приобретение          2 базовые величин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служебного и гражданского оруж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боеприпасов (для юридических лиц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поставщиков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разрешения на приобретение          2 базовые величин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оружия, боеприпасов (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юридических лиц, основанных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ой собственност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занимающихся исследование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разработкой, испытание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изготовлением, ремонтом оруж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боеприпасов и их составных частей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разрешения на приобретение          0,5 базовой величин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спортивного и охотничьего оруж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(для спортивных организаций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учреждений образования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разрешения на приобретение          0,5 базовой величин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охотничьего оружия (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организаций, ведущих охотничь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хозяйство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разрешения на хранение              3 базовые величин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служебного и гражданского оружия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боеприпасов к нему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сертификата соответствия на          1 базовая величи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модели служебного и граждан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оружия и боеприпасов, а такж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конструктивно сходные с оруж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издел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>
          <w:b/>
        </w:rPr>
        <w:t>для физических лиц - граждан</w:t>
      </w:r>
    </w:p>
    <w:p>
      <w:pPr>
        <w:pStyle w:val="ConsPlusCell"/>
        <w:jc w:val="both"/>
        <w:rPr/>
      </w:pPr>
      <w:r>
        <w:rPr>
          <w:rFonts w:eastAsia="Courier New"/>
          <w:b/>
        </w:rPr>
        <w:t xml:space="preserve">     </w:t>
      </w:r>
      <w:r>
        <w:rPr>
          <w:b/>
        </w:rPr>
        <w:t>Республики Беларусь:</w:t>
      </w:r>
    </w:p>
    <w:p>
      <w:pPr>
        <w:pStyle w:val="ConsPlusCell"/>
        <w:jc w:val="both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разрешения на приобретение           0,5 базовой величины за кажду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гражданского оружия (самообороны,    единицу гражданского оруж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спортивного, охотничьего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сигнального оружия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разрешения на хранение и            1 базовая величина за кажду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ношение гражданского оружия         единицу гражданского оруж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сертификата соответствия на         1 базовая величи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модели служебного и граждан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оружия и боеприпасов, а такж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конструктивно сходные с оруж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издел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разрешения на приобретение           0,5 базовой величины за кажду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гражданского оружия для физических     единицу гражданского оруж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лиц - иностранных гражда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1:00Z</dcterms:created>
  <dc:creator>Customer</dc:creator>
  <dc:description/>
  <cp:keywords/>
  <dc:language>en-US</dc:language>
  <cp:lastModifiedBy>uliana2</cp:lastModifiedBy>
  <dcterms:modified xsi:type="dcterms:W3CDTF">2017-01-09T09:10:00Z</dcterms:modified>
  <cp:revision>5</cp:revision>
  <dc:subject/>
  <dc:title>Отдел внутренних дел Краснопольского райисполкома (группа по гражданству и миграции)</dc:title>
</cp:coreProperties>
</file>