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м внутренних дел Республики Беларусь при поддержке иных ведомств инициирован и разработан информационный социально ориентированный интернет-ресурc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omogut.by</w:t>
        </w:r>
      </w:hyperlink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информационный ресурс призван оказать практическую помощь наркозависимым и созависимым лицам, а также иным гражданам, столкнувшимся с проблемой наркомании. Проект создан при непосредственном участии управления ООН по наркотикам и преступности, Министерства здравоохранения, общественны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 представляет собой единую систему, в которую входит интернет-сайт (pomogut.by) и единый консультационный телефонный центр (колл-центр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те собрана самая важная информация о проблеме наркомании: перечень специальных организаций, которые оказывают услуги зависимым, созависимым и тем, кто находится в стадии ремиссии. Приведен перечень их услуг, общая информация об организации, их ближайшие мероприятия, а также имеющиеся вакансии для трудоустрой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пециальную форму каждый желающий может бесплатно получить консультацию эксперта по вопросам оказания помощи наркозависим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реклама и иные материалы для распространения информации о проекте размещены на сайте МВД в разделе наркоконтроль/социальный проект pomogut.by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mogut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10:00Z</dcterms:created>
  <dc:creator>Beglion</dc:creator>
  <dc:description/>
  <dc:language>en-US</dc:language>
  <cp:lastModifiedBy>uliana2</cp:lastModifiedBy>
  <dcterms:modified xsi:type="dcterms:W3CDTF">2018-12-04T09:10:00Z</dcterms:modified>
  <cp:revision>2</cp:revision>
  <dc:subject/>
  <dc:title/>
</cp:coreProperties>
</file>