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раснопольского района проанализировано состояние проводимой работы по профилактике преступлений несовершеннолетних и соблюдению требований Декрета Президента Республики Беларусь №18 «О дополнительных мерах по государственной защите детей в неблагополучных семьях» (далее - Декрет №1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вое полугодие 2014 года увеличилось количество преступлений, совершённых несовершеннолетними с 2 до 5 (увеличилось количество участников с 1 до 3). Удельный вес преступлений несовершеннолетних в структуре общей преступности в Краснопольском районе составляет – 6,8</w:t>
      </w:r>
      <w:r>
        <w:rPr>
          <w:b/>
          <w:sz w:val="28"/>
          <w:szCs w:val="28"/>
        </w:rPr>
        <w:t>%.</w:t>
      </w:r>
      <w:r>
        <w:rPr>
          <w:sz w:val="28"/>
          <w:szCs w:val="28"/>
        </w:rPr>
        <w:t xml:space="preserve"> (первое полугодие 2013 г. - </w:t>
      </w:r>
      <w:r>
        <w:rPr>
          <w:color w:val="000000"/>
          <w:sz w:val="28"/>
          <w:szCs w:val="28"/>
        </w:rPr>
        <w:t>4,1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ое несовершеннолетних в первом полугодии 2014 года совершили несколько преступлений, на территории г.п.Краснопол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несовершеннолетних, совершивших преступления в группе, привлечены к уголовной ответственност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За первое полугодие 2014 года одним несовершеннолетним совершено два преступления, одно из которых тяж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ете в инспекции по делам несовершеннолетних  Краснопольского РОВД (далее по тексту - ИДН) состоит 22 несовершеннолетних (в 2013 г. - 20), поставлено на учёт в ИДН в анализируемом периоде 19 подростков (2012 - 16), снято с учета 21 (2013 - 1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совершения преступлений являются: семейное неблагополучие и отсутствие контроля со стороны родителей за поведением своих детей, а также ослабленный контроль со стороны ИДН Краснопольского РОВД. По всем совершенным преступлениям несовершеннолетних старшим помощником прокурора Краснопольского района подготовлены мотивированные заключения, которые рассмотрены на оперативных совещаниях при прокуроре района с участием руководства Краснопольского РОВД.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14 года КДН Краснопольского райисполкома рассмотрено 45 административных дел (в 2013 - 28), из ни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родителей - 26 дел, в том числе: по ст.17.13. КоАП Республики Беларусь – 10, из них прекращено - 2, по ст.9.4. КоАП Республики Беларусь - 16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отношении  несовершеннолетних - 18 дел,  (в 2013 - 17 дел, из них 3 прекращено), из них 5 прекращено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иных лиц - 1 дело, по ст.17.12 КоАП Республики Беларусь, (2013 - 3, из них 1 - прекращено, 1 - передано по подведомствен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тального внимания требует организация и осуществление работы за исполнением законодательства, направленного на возмещение расходов государства, затраченных на содержание детей и требований Декрета №18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о данным отдела образования, спорта и туризма, по состоянию на 01.07.2014 на учёте в отделе состоит 28 обязанных лиц, возмещающие денежные средства на 41 ребёнк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На территории района проживает 18 обязанных лиц, из которых: 14 работают (в УПКП «Жилкоммунхоз» - 6, в ОАО «Краснопольский» - 3, в ПМК №3 - 3, в ДРСУ №173 - 1, в Краснопольском РайПО - 1), 1 - в отпуске по уходу за ребенком в возрасте до 3 лет, 1 - пенсионер, 2 - приостановлено исполнительное производство в связи с выявленным заболевание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За пределами района находятся 10 обязанных лиц, из которых: 3 работают, 1 - находится в ЛТП, 4 - отбывают наказание в тюрьме, 1 - в отпуске по уходу за ребенком в возрасте до 3 лет, 1 находится в розыск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озмещение отделу образования, спорта и туризма составило: за июнь 2014 г. - 41,3%, за первое полугодие 2014 г. - 44,4%, с начала действия Декрета №18 - 45,3%. Общая сумма долга с 2005 года составляет 774 645 184 рубле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 июне в полном объёме денежные средства возместили 4 обязанных лица, частично - 19, не возместили - 5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Из общего количества обязанных лиц, выплачивающих средства отделу образования, спорта и туризма: 16 платят на 1 ребёнка, 5 - на 2 детей, 3 - на 3 детей, 3 - на 4 детей, 1 - на 5 детей. Также из числа обязанных лиц, уплачивающих средства отделу образования, спорта и туризма, работающих в районе: 9 платят 1 взыскателю - отделу образования, спорта и туризма, 1 - 2 взыскателям, </w:t>
      </w:r>
      <w:r>
        <w:rPr>
          <w:rStyle w:val="FontStyle12"/>
          <w:spacing w:val="70"/>
          <w:sz w:val="28"/>
          <w:szCs w:val="28"/>
        </w:rPr>
        <w:t>3-3</w:t>
      </w:r>
      <w:r>
        <w:rPr>
          <w:rStyle w:val="FontStyle12"/>
          <w:sz w:val="28"/>
          <w:szCs w:val="28"/>
        </w:rPr>
        <w:t xml:space="preserve"> взыскателям, </w:t>
      </w:r>
      <w:r>
        <w:rPr>
          <w:rStyle w:val="FontStyle12"/>
          <w:spacing w:val="70"/>
          <w:sz w:val="28"/>
          <w:szCs w:val="28"/>
        </w:rPr>
        <w:t xml:space="preserve">2-4 </w:t>
      </w:r>
      <w:r>
        <w:rPr>
          <w:rStyle w:val="FontStyle12"/>
          <w:sz w:val="28"/>
          <w:szCs w:val="28"/>
        </w:rPr>
        <w:t>взыскателям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о данным суда Краснопольского района по состоянию на 01.07.2014 состоит на учёте 38 обязанных лиц, из которых 26 трудоустроены, 7 получают пенсию либо пособие, 1 – находится в отпуске по уходу за ребенком в возрасте до 3 лет, 3 - в местах лишения свободы, 1 - в ЛТП. Возмещено 72,12 %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Управлением по труду, занятости и социальной защите райисполкома, нанимателями осуществляется ежедневный контроль за выходами на работу обязанных лиц с ведением табеля учёта рабочего времен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С начала 2014 года 10 обязанных лиц допустили 39 прогулов: ОАО «Краснопольский» - 19, КСДУП «Краснопольская ПМК №3» - 1 , УПКП «Жилкоммунхоз» - 18, ГЛХУ «Краснопольский лесхоз» - 1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 соответствии с требованиями Декрета №18 с начала 2014 года отобрано 5 детей у 3 родителей, 2 ребёнка ранее отобранных возвращены 1 родителю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С начала действия Декрета №18, по состоянию на 01.07.2014 г., признаны нуждающимися в государственной защите 52 ребёнка, которые отобраны у 31 родителя из 24 семей. Возвращено 27 детей 14 родителям в 12 семей (51,9 %), 13 родителей в отношении 18 детей были лишены родительских прав (34,6 %), из которых 2 родителя восстановились в правах в отношении 2 детей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о состоянию на 01.07.2014 в районном банке данных состоит 78 детей, признанных находящимися в социально опасном положении, которые воспитываются в 34 семь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По состоянию на 01.07.2014 в районе проживает 55 детей-сирот и детей, оставшихся без попечения родителей. Из них: в опекунских семьях проживает 26 несовершеннолетних, в приёмных - 22, в детском доме семейного типа - 7. Из них имеют статус ребёнка-сироты - 16 детей, что составляет 29,1%, остальные дети являются социальными сиротами.                 </w:t>
      </w:r>
      <w:r>
        <w:rPr>
          <w:sz w:val="28"/>
          <w:szCs w:val="28"/>
        </w:rPr>
        <w:t>Прокуратурой района за первое полугодие 2014 года проведено 6 проверок законодательства о несовершеннолетних и молодежи (2 - о защите прав ребенка, 3 - о профилактике безнадзорности и правонарушений, 1 - о защите прав детей-сирот и детей, оставшихся без попечения ро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принимались следующие меры прокурорского реагирования: внесено 3 представления (в КДН Краснопольского райисполкома, начальнику отдела образования, спорта и туризма Краснопольского райисполкома, директору ГУО «Средняя школа г.п.Краснополье»), вынесено 2 предписания, объявлено 19 официальных предупреждений, по требованию прокурора 12 лиц привлечены к дисциплинарной ответственности, 1 физическое лицо привлечено к материальной ответственности на сумму 167 тыс .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ьского района                                                                    Н.Ю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682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06:00Z</dcterms:created>
  <dc:creator>.</dc:creator>
  <dc:description/>
  <cp:keywords/>
  <dc:language>en-US</dc:language>
  <cp:lastModifiedBy>.</cp:lastModifiedBy>
  <cp:lastPrinted>2014-07-16T16:10:00Z</cp:lastPrinted>
  <dcterms:modified xsi:type="dcterms:W3CDTF">2014-07-16T14:10:00Z</dcterms:modified>
  <cp:revision>3</cp:revision>
  <dc:subject/>
  <dc:title>ДЛЯ СМИ</dc:title>
</cp:coreProperties>
</file>