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ГАИ Краснопольского РОВД информирует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Мотоцикл – двухколесное механическое транспортное средство с боковым прицепом или без него, приводимое в движение двигателем с рабочим объемом более 50 куб.см с максимальной конструктивной скоростью движения более 50 км/ч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одних мотоцикл является двухколесным другом, для других – стильным приобретением, модной игрушкой, привлекающей экстремальным передвижением, скоростью и маневренностью, позволяющей оставлять позади автомобили. Но в каком бы свете он ни представлялся своему владельцу, мотоцикл был и остается одним из самых опасных транспортных средств. Зачастую мотолюбители забывают, что их здоровье и даже жизнь зависят от соблюдения элементарных Правил дорожного движения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 избежание неприятностей на дороге, в первую очередь, нужно хорошо освоить навыки вождения в разных ситуациях и дорожных условиях, быть предельно внимательными и осторожными. Практика показывает, что любое столкновение чревато последствиями, а секундная потеря бдительности на дороге может привести к ДТП с плачевным исходо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езопасность мотоциклиста в полной мере зависит и от исправности его транспорта. Однако техническое состояние большинства мотоциклов оставляет желать лучшего. Порой двухколесная техника собрана вручную из запасных частей, на ней отсутствуют тормоза и свет фар в темное время суток. Результат всего этого – дорожные происшествия, в которых получают травмы, а порой гибнут люд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отовладельцы не должны забывать о мерах безопасности и Правилах дорожного движения, ведь выехав на дорогу, они становятся полноправными участниками дорожного движения со своими правами и обязанностями. Одной из главных их обязанностей является обязательное наличие водительского удостоверения категории «А», а также использование мотошлем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последнее время особой популярностью среди населения пользуются мототранспортные средства иностранного производства, в народе именуемые «скутерами». Зачастую они имеют рабочий объем двигателя 50 и более куб.см и конструктивную скорость более 50 км/час. В соответствии с требованиями Правил указанные мототранспортные средства приравниваются к мотоциклам, и подлежат государственной регистрации в Госавтоинспекции (пункт 8 Правил государственной регистрации, утвержденной Постановлением Совета Министров). Для управления этими транспортными средствами предъявляются требования, аналогичные требованиям к водителю мотоцикла. Данные ТС должны проходить государственный технический осмотр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днако водители скутеров зачастую игнорируют данные требования и допускают ряд грубых нарушений Правил, чем подвергают опасности не только собственную жизнь и здоровье, но и создают реальную угрозу безопасности других участников дорожного дви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ирокое распространение сегодня получили и скутеры (мопеды) с рабочим объемом до 50 куб.см и конструктивной скоростью движения не более 50 км/ч. Водительского удостоверения для управления данным видом транспорта не нужно, тем не менее очень важно знать Правила и иметь навыки вождения, достигнуть 16-тилетнего возра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152 ПДД движение на мопеде должно осуществляться по обочине или проезжей части дороги не далее 1 метра от правого края проезжей части. </w:t>
      </w:r>
    </w:p>
    <w:p>
      <w:pPr>
        <w:pStyle w:val="Normal"/>
        <w:ind w:firstLine="4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изменениями в ПДД от 4.12.2008г. водитель мопеда (скутера) при движении должен быть в застегнутом мотошле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етлое время суток для обозначения движущегося транспортного средства должны быть включены ближний свет фар или дневные ходовые огни. Водителю мопеда (скутера) </w:t>
      </w:r>
      <w:r>
        <w:rPr>
          <w:sz w:val="20"/>
          <w:szCs w:val="20"/>
          <w:u w:val="single"/>
        </w:rPr>
        <w:t>запрещается</w:t>
      </w:r>
      <w:r>
        <w:rPr>
          <w:sz w:val="20"/>
          <w:szCs w:val="20"/>
        </w:rPr>
        <w:t xml:space="preserve"> перевозить пассажиров, за исключением перевозки детей в возрасте до семи лет на дополнительном специально оборудованном сиден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водителю мопеда (скутера) запрещ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использовать технически неисправные транспортные средства или оборудованные с нарушением требований технических нормативных правовых актов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поворачивать налево или разворачиваться на дороге, имеющей более одной полосы для движения в данном направлении;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-</w:t>
        <w:tab/>
        <w:t>двигаться на дороге в условиях снегопада и (или) гололедицы;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-</w:t>
        <w:tab/>
        <w:t>двигаться по дороге, обозначенной знаками 5.1 («Автомагистраль»), 5.3 («Дорога для автомобилей»).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Ответственность за нарушение ПДД водителем мотоцикла, мопеда (скутер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 управление транспортным средством лицом, не имеющим права управления этим средством, в том числе при отсутствии соответствующей категории, – штраф в размере до 20 базовых величин (БВ)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Водитель мотоцикла, мопеда (скутера) без мотошлема или с незастегнутым мотошлемом – штраф до 1 Б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еревозка пассажира на мопеде (скутере) (за исключением ребенка в возрасте до семи лет на дополнительном специально оборудованном сиденье) – штраф до 5 БВ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На мотоцикле, мопеде (скутере) в светлое время суток не включены ближний свет фар или дневные ходовые огни для обозначения движущегося транспортного средства – штраф до 4 БВ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Управление мотоциклом, мопедом (скутером) лицом, находящимся в состоянии алкогольного опьянения, – штраф до 35 БВ или административный арест, повторное управление в течение года влечет уголовную ответственность по ст.317 1 УК РБ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Мотоцикл и скутер большей частью используются молодежью, которая слишком часто уверена, что у нее мгновенная реакция и это позволит избежать происшествий. Приобретая эти средства, необходимо помнить правила движения, правила содержания мото</w:t>
      </w:r>
      <w:r>
        <w:rPr>
          <w:rFonts w:cs="Times"/>
          <w:color w:val="000000"/>
          <w:sz w:val="20"/>
          <w:szCs w:val="20"/>
        </w:rPr>
        <w:t>средства</w:t>
      </w:r>
      <w:r>
        <w:rPr>
          <w:rFonts w:cs="Times" w:ascii="Times" w:hAnsi="Times"/>
          <w:color w:val="000000"/>
          <w:sz w:val="20"/>
          <w:szCs w:val="20"/>
        </w:rPr>
        <w:t>, а также знать, что делать в зоне интенсивного движения, вблизи дома, как проверять тормоза, звуковой сигнал, передние и задние световые огни. Если владельцем транспортного средства становится подросток, необходимо поставить его в известность об ответственности, напоминая, что мото</w:t>
      </w:r>
      <w:r>
        <w:rPr>
          <w:rFonts w:cs="Times"/>
          <w:color w:val="000000"/>
          <w:sz w:val="20"/>
          <w:szCs w:val="20"/>
        </w:rPr>
        <w:t>цикл и скутер</w:t>
      </w:r>
      <w:r>
        <w:rPr>
          <w:rFonts w:cs="Times" w:ascii="Times" w:hAnsi="Times"/>
          <w:color w:val="000000"/>
          <w:sz w:val="20"/>
          <w:szCs w:val="20"/>
        </w:rPr>
        <w:t xml:space="preserve"> подпадают под действие правил, которые распространяются на все транспортные сред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imes"/>
          <w:color w:val="000000"/>
          <w:sz w:val="20"/>
          <w:szCs w:val="20"/>
        </w:rPr>
        <w:t>Также следует помнить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cs="Times"/>
          <w:color w:val="000000"/>
          <w:sz w:val="20"/>
          <w:szCs w:val="20"/>
        </w:rPr>
        <w:t xml:space="preserve">и </w:t>
      </w:r>
      <w:r>
        <w:rPr>
          <w:rFonts w:cs="Times" w:ascii="Times" w:hAnsi="Times"/>
          <w:color w:val="000000"/>
          <w:sz w:val="20"/>
          <w:szCs w:val="20"/>
        </w:rPr>
        <w:t xml:space="preserve">о том, что в случае аварии наиболее вероятными жертвами становятся </w:t>
      </w:r>
      <w:r>
        <w:rPr>
          <w:rFonts w:cs="Times"/>
          <w:color w:val="000000"/>
          <w:sz w:val="20"/>
          <w:szCs w:val="20"/>
        </w:rPr>
        <w:t xml:space="preserve">водители скутеров или </w:t>
      </w:r>
      <w:r>
        <w:rPr>
          <w:rFonts w:cs="Times" w:ascii="Times" w:hAnsi="Times"/>
          <w:color w:val="000000"/>
          <w:sz w:val="20"/>
          <w:szCs w:val="20"/>
        </w:rPr>
        <w:t>мотоциклисты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ОГАИ Краснопольского РОВД </w:t>
      </w:r>
    </w:p>
    <w:sectPr>
      <w:type w:val="nextPage"/>
      <w:pgSz w:w="11906" w:h="16838"/>
      <w:pgMar w:left="108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1:00Z</dcterms:created>
  <dc:creator>user</dc:creator>
  <dc:description/>
  <cp:keywords/>
  <dc:language>en-US</dc:language>
  <cp:lastModifiedBy>Admin</cp:lastModifiedBy>
  <cp:lastPrinted>2013-08-09T11:43:00Z</cp:lastPrinted>
  <dcterms:modified xsi:type="dcterms:W3CDTF">2016-02-17T15:11:00Z</dcterms:modified>
  <cp:revision>2</cp:revision>
  <dc:subject/>
  <dc:title>Основной причиной гибели людей на дорогах остаются наезды на самых уязвимых участников дорожного движения – пешеходов</dc:title>
</cp:coreProperties>
</file>