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жарная опасность территорий радиоактивного загряз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По мере схода снежного покрова на территориях зоны первоочередного отселения и зоны последующего отселения, с которых отселено население и на которых установлен контрольно-пропускной режим Краснопольского района, появляется большое количество высохшей растительности, которая занимает значительные по своим размерам площади. </w:t>
      </w:r>
    </w:p>
    <w:p>
      <w:pPr>
        <w:pStyle w:val="Normal"/>
        <w:ind w:firstLine="708"/>
        <w:jc w:val="both"/>
        <w:rPr/>
      </w:pPr>
      <w:r>
        <w:rPr/>
        <w:t>Обилие сухой растительности при неосторожном обращении с огнем может привести к возгораниям и пожарам. Возгорания и пожары на территориях радиоактивного загрязнения особенно опасны, так как вместе с продуктами горения поднимаются в воздух и переносятся радиоактивные вещества, которые несут серьезную угрозу нашему здоровью и загрязняют сопредельные территории, а огонь уничтожает находящиеся здесь леса, животных и птиц.</w:t>
      </w:r>
    </w:p>
    <w:p>
      <w:pPr>
        <w:pStyle w:val="Normal"/>
        <w:ind w:firstLine="708"/>
        <w:jc w:val="both"/>
        <w:rPr/>
      </w:pPr>
      <w:r>
        <w:rPr/>
        <w:t>Эти территории удалены от мест проживания, а их посещение запрещено по причине радиационной опасности и поэтому своевременно обнаружить возгорание в выселенных зонах и принять меры к тушению проблематично, что позволяет огню развиться на значительных территориях.</w:t>
      </w:r>
    </w:p>
    <w:p>
      <w:pPr>
        <w:pStyle w:val="Normal"/>
        <w:ind w:firstLine="708"/>
        <w:jc w:val="both"/>
        <w:rPr/>
      </w:pPr>
      <w:r>
        <w:rPr/>
        <w:t>Гражданам находясь на территориях радиоактивного загрязнения, необходимо неукоснительно соблюдать правила пожарной безопасности, следует воздержатся от проведения выжигания сухой растительности на лугах, пастбищах, вдоль дорог общего пользования, особенно примыкающих к территориям, на которых установлен контрольно-пропускной режим. От нашего сознания и ответственности зависит состояние окружающей среды и наше здоровье.</w:t>
      </w:r>
    </w:p>
    <w:p>
      <w:pPr>
        <w:pStyle w:val="Normal"/>
        <w:ind w:firstLine="708"/>
        <w:jc w:val="both"/>
        <w:rPr/>
      </w:pPr>
      <w:r>
        <w:rPr/>
        <w:t>Не следует так же забывать и об административной ответственности, предусмотренной Кодексом Республики Беларусь об административных правонарушениях за выжигание сухой растительности, трав на корню, а также стерни пожнивных остатков на полях либо неприятие мер по ликвидации палов (статья 16.40) и за нарушение требований правового режима территорий радиоактивного загрязнения (статья 16.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пециалист                                                    Н.В. Пушнегин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2F2F2"/>
        </w:rPr>
      </w:pPr>
      <w:r>
        <w:rPr>
          <w:color w:val="F2F2F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9:00Z</dcterms:created>
  <dc:creator>us</dc:creator>
  <dc:description/>
  <cp:keywords/>
  <dc:language>en-US</dc:language>
  <cp:lastModifiedBy>Пользователь</cp:lastModifiedBy>
  <cp:lastPrinted>2022-03-11T15:06:00Z</cp:lastPrinted>
  <dcterms:modified xsi:type="dcterms:W3CDTF">2022-03-11T12:12:00Z</dcterms:modified>
  <cp:revision>17</cp:revision>
  <dc:subject/>
  <dc:title/>
</cp:coreProperties>
</file>