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кие животные на дорог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ТП с дикими животными имеют серьезные последствия как для транспорта, так и для в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Животные выходят на автодороги по различным причинам: чаще всего – направляясь к местам кормежки и обратно к месту отдыха, некоторых привлекает разбросанная дорожными службами соль, нередко дикие животные выбегают на дороги при преследовании их хищниками. В большинстве случаев столкновения можно избежать. Если на пути движения автомобиля или на обочине появилось дикое животное, необходимо максимально снизить скорость до возможности моментально остановиться», - рассказали в МВ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ычно дикое животное воспринимает движущийся автомобиль как хищника, пытающегося отрезать пути отступления, поэтому в последний момент бросается через дорогу. Адекватно оценить скорость автомобиля животное не в состоянии, в результате на полном ходу может произойти столкнов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вотное, оказавшееся в ночное время в свете фар, ослеплено, темноту за пределами пучка света оно воспринимает как стену и начинает метаться, не видя ничего, кроме освещенного участка дороги и фар. В такой ситуации следует остановиться, выключить фары (но оставить включенными габариты), включить аварий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блюдение ПДД, в том числе скоростного режима, и особая осторожность в зоне действия знака «Дикие животные» существенно снизят риск аварий, связанных с внезапным появлением животных на дорогах», - добавили в ведом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ОГАИ Краснопольского РОВ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4:00Z</dcterms:created>
  <dc:creator>Гость</dc:creator>
  <dc:description/>
  <dc:language>en-US</dc:language>
  <cp:lastModifiedBy>uliana2</cp:lastModifiedBy>
  <dcterms:modified xsi:type="dcterms:W3CDTF">2021-10-06T12:44:00Z</dcterms:modified>
  <cp:revision>2</cp:revision>
  <dc:subject/>
  <dc:title/>
</cp:coreProperties>
</file>