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ганская война, долгая, тяжелая, засекреченная, оказавшаяся ненужной… Как любая война – жестокая, беспощадная и кровопролитная. Требующая напряжения физических и моральных сил. Разрушающая чьи-то души, отнимающая чьи-то жизни. Как нелегко о ней говорить тем, кто много лет назад прошел эту школу мужества. Сегодняшняя встреча – с участниками афганской войны, с теми, кто знает о ней не понаслышке… А для нынешних молодых людей их воспоминания – это суровая и бесценная правда о той вой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рассказали младшему поколению о службе в Афганистане, о дружбе, о взаимовыручке, о гибели друзей, о своих подвигах. Рассказали о том, как они выполняли интернациональный долг, несмотря на суровые условия тех време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 ветеранами Афганской войны показала, что школьники проявляют живой интерес к советским солдатам. Встреча способствует формированию нравственных устоев, патриотического воспитания, гражданской позиции у подрастающего поколения. Прививает чувство гордости за свою Родину и уважительное отношение к ее богатой истор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треча позволила сделать вывод: несмотря на то, что события, происходившие во время боевых действий в Афганистане, считаются давними, ребята о них знают, интересуются тем, что было на самом деле, многие факты не оставляют их равнодушными. Было видно, что молодые люди не просто пришли послушать ветеранов, им было важно встретиться с самими участниками афганской войны, услышать ответы из первых уст. Общение с воинами-интернационалистами очень взволновало ребя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алога получена полезная и очень интересная информация о событиях и особенностях афганской войны, солдатской чести и подвиге, о взаимоотношениях в условиях военного времени. Все ответы носили неформальный характер, отличались степенью информативности, эмоциональности, детализации фактов. Рассказы воинов-интернационалистов вызвали среди ребят жаркий отклик. В процессе живого общения они постоянно задавали вопросы об отношении к событиям тех лет, об испытанных воинами чувствах, о событиях, положенных в основу фильмов «Кандагар», «Охотники за караванам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ение с воинами-интернационалистами помогло ребятам понять, что герои – это обыкновенные люди, которых война научила ценить жизнь, и эту жизнь они стараются прожить достойно. Это герои нашего времени. Их много, и они рядом с нами. Стоит только присмотреться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241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5440" cy="1922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925" cy="1885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925" cy="1885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1160" cy="1953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650" cy="18580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1770" cy="181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2740" cy="19132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5310" cy="2075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6365" cy="20770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46000" r="2304" b="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5:00Z</dcterms:created>
  <dc:creator>INSPECTOR</dc:creator>
  <dc:description/>
  <dc:language>en-US</dc:language>
  <cp:lastModifiedBy>uliana2</cp:lastModifiedBy>
  <dcterms:modified xsi:type="dcterms:W3CDTF">2019-02-14T11:35:00Z</dcterms:modified>
  <cp:revision>2</cp:revision>
  <dc:subject/>
  <dc:title/>
</cp:coreProperties>
</file>