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недрение в Республике Беларусь институт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ого консультирования</w:t>
      </w:r>
    </w:p>
    <w:p>
      <w:pPr>
        <w:pStyle w:val="21"/>
        <w:suppressAutoHyphens w:val="true"/>
        <w:ind w:right="-82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/>
      </w:pPr>
      <w:r>
        <w:rPr>
          <w:sz w:val="24"/>
          <w:szCs w:val="24"/>
        </w:rPr>
        <w:t xml:space="preserve">Институт налогового консультирования успешно функционирует во многих странах мира, его положительное влияние на развитие бизнеса и налоговый климат подтверждено многолетним зарубежным опытом. </w:t>
      </w:r>
      <w:r>
        <w:rPr>
          <w:color w:val="000000"/>
          <w:sz w:val="24"/>
          <w:szCs w:val="24"/>
        </w:rPr>
        <w:t xml:space="preserve">Налоговые консультанты – неотъемлемая часть системы правосудия и защиты прав плательщиков. </w:t>
      </w:r>
      <w:r>
        <w:rPr>
          <w:sz w:val="24"/>
          <w:szCs w:val="24"/>
        </w:rPr>
        <w:t>Например, налоговое консультирование в Германии функционирует почти 50 лет, данный вид деятельности осуществляют более 90 тысяч физических лиц, являющимися аккредитованными налоговыми кон</w:t>
      </w:r>
      <w:r>
        <w:rPr>
          <w:color w:val="000000"/>
          <w:sz w:val="24"/>
          <w:szCs w:val="24"/>
        </w:rPr>
        <w:t xml:space="preserve">сультантами, и 7,5 тысяч юридических лиц. В Российской Федерации механизм </w:t>
      </w:r>
      <w:r>
        <w:rPr>
          <w:sz w:val="24"/>
          <w:szCs w:val="24"/>
        </w:rPr>
        <w:t>налогового консультирования работает почти 16 лет и насчитывает более 17 тысяч аттестованных налоговых консультан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алоговое консультирование следует рассматривать как более высокий уровень обслуживания, основанный на международных стандартах и позволяющий </w:t>
      </w:r>
      <w:r>
        <w:rPr>
          <w:sz w:val="24"/>
          <w:szCs w:val="24"/>
        </w:rPr>
        <w:t>эффективно разрешать проблемы правоприменения, снижать риски при ведении налогового учета, а также  смягчить инвестиционный климат и повысить бизнес-активность в стра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авовые основы оказания услуг по налоговому консультированию в Республике Беларусь определены </w:t>
      </w:r>
      <w:r>
        <w:rPr>
          <w:b/>
          <w:sz w:val="24"/>
          <w:szCs w:val="24"/>
        </w:rPr>
        <w:t>Указом Президента Республики Беларусь от 19 сентября 2017 г. №338 «О налоговом консультировании»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ое консультирование</w:t>
      </w:r>
      <w:r>
        <w:rPr>
          <w:sz w:val="24"/>
          <w:szCs w:val="24"/>
        </w:rPr>
        <w:t xml:space="preserve"> – это новый вид предпринимательской деятельности в Республике Беларусь по налоговому обслуживанию юридических и физических лиц. Услуги по налоговому консультированию могут оказываться как самостоятельно (в качестве индивидуального предпринимателя), так и коммерческой организацией, в которой налоговый консультант является штатным работник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ое консультирование осуществляется на основе договора возмездного оказания услуг по налоговому консультированию, заключаемого в письменной форме между коммерческими организациями, индивидуальными предпринимателями, осуществляющими деятельность по налоговому консультированию, и консультируемым лицом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ями услуг налоговых консультантов могут быть представители малого и среднего бизнеса, некоммерческие организации и частные лица (наемные работники, арендодатели, вкладчики, пенсионеры, наследники)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всестороннего освещения вопросов налогового консультирования, а также организации и проведения квалификационных экзаменов на официальном сайте МНС создан раздел «Налоговые консультанты», который содержит актуальную информацию в отношен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й базы по данн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роведения квалификационных экзамен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го реестра налоговых консультан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ов на типовые вопрос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ов, успешно сдавших квалификационный экзамен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е и месте вручения квалификационных аттес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уги налогового консультирова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налогообложения, подготовка рекомендаций (заключений) по вопросам налогообложения, в том числе по определению оптимальных путей их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по ведению бухгалтерского и налогового учета, составлению налоговых деклараций (расчетов) и иных документов, в том числе жалоб, представлению их в налоговые орга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ие от имени и по поручению консультируемого лица (доверителя) требований о возврате (зачете) излишне уплаченных (взысканных)сумм налогов, сборов (пошлин), пеней, возмещении убытков, причиненных неправомерными действиями (бездействием) должностных лиц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ство в налоговых правоотношениях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ветственность налогового консультант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нсультант несет неограниченную ответственность за нанесение имущественного ущерба в результате ошибок и упущений при оказании помощи по  вопросам налогообложения (за исключением случаев, когда в договоре предусмотрена ограниченная ответственность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ответственность налоговых консультантов в обязательном порядке подлежит страхованию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ЛАТА НАЛОГОВЫХ КОНСУЛЬТАНТОВ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апреля 2018 года первыми налоговыми консультантами проведено учредительное собрание, на котором принято решение о создании Палаты налоговых консультантов (далее – Палата), утвержден устав Палаты и избраны ее выборные органы (правление и контрольно-ревизионная комиссия), а также председатель правления Палаты.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алата является некоммерческой организацией с обязательным членством налоговых консультантов, основными целями и задачами которой являются </w:t>
      </w:r>
      <w:r>
        <w:rPr>
          <w:sz w:val="24"/>
          <w:szCs w:val="24"/>
        </w:rPr>
        <w:t>защита прав и интересов ее членов, представление их интересов в государственных органах и иных организациях, а также осуществление контроля качества оказания услуг по налоговому консультированию. Палата – это неотъемлемая часть институциональной среды деятельности налоговых консультантов, являющаяся связующим звеном между МНС и ее членам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еятельность налоговых консультантов важн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ак для налогоплательщиков, так и для государства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ведение института налоговых консультантов позволит повысить общий уровень правовой и экономической грамотности и качественно улучшить  взаимодействие между налогоплательщиками и налоговыми органами, позволит повысить эффективность взимания налогов, что в свою очередь окажет благоприятное влияние на  улучшение бизнес среды и инвестиционного климата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инспекции МНС Республики Беларусь по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стюковичскому району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Е.В.Пантелеева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85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color w:val="000080"/>
      <w:sz w:val="26"/>
    </w:rPr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30"/>
      <w:szCs w:val="30"/>
    </w:rPr>
  </w:style>
  <w:style w:type="character" w:styleId="Style15">
    <w:name w:val=" Знак Знак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80"/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5:00Z</dcterms:created>
  <dc:creator>701_Solovev</dc:creator>
  <dc:description/>
  <cp:keywords/>
  <dc:language>en-US</dc:language>
  <cp:lastModifiedBy>user</cp:lastModifiedBy>
  <cp:lastPrinted>2018-05-29T14:48:00Z</cp:lastPrinted>
  <dcterms:modified xsi:type="dcterms:W3CDTF">2018-06-12T14:04:00Z</dcterms:modified>
  <cp:revision>3</cp:revision>
  <dc:subject/>
  <dc:title>По п</dc:title>
</cp:coreProperties>
</file>