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республиканской пожарно-профилактической акции по предупреждению пожаров и гибели людей от них в жилищном фонде Могилевской области «За безопасность вместе» Краснопольский РГС напомин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ключевых факторов, обеспечивающих безопасность населения при пользовании  газом в быту,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евременное проведение работ по техническому обслуживанию внутренних газопроводов и внутридомового газового оборудования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абот по техническому обслуживанию газоиспользующего оборудования, необходимость, периодичность и объемы их проведения определя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ми пользования газом в бы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дакции постановления Совета Министров Республики Беларусь от 24.12.2013 №1136, технологическими инструкциями на основании технических нормативных правовых актов и руководств по эксплуатаци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техническими нормативными правовыми актами предусмотрены следующие виды работ по техническому обслужив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ное техническое обслужи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ТО-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тключением от газораспределительной системы и испытанием на герметичность воздухом — 1 раз в 1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лное техническое обслужи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ТО-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отключения от газораспределительной системы — первый раз через 5 лет после ввода в эксплуатацию, последующие — через 1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техническое обслуживание проточных водонагрева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О ВП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дин раз в 12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сезонное техническое обслуживание отопительных аппаратов и котлов эксплуатируемых сезон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Т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ежегодно перед началом отопите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ехничес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обслуживание круглогодично работающего отопительного оборудования — один раз в 12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заявочное техническое обслуживание газоиспользующе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Т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 заявкам потребителей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технического обслуживания необходимо обращать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ольский РГС по тел. 78994, 78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ольский РГ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3:00Z</dcterms:created>
  <dc:creator>Пользователь</dc:creator>
  <dc:description/>
  <cp:keywords/>
  <dc:language>en-US</dc:language>
  <cp:lastModifiedBy>User</cp:lastModifiedBy>
  <cp:lastPrinted>2018-10-10T09:14:00Z</cp:lastPrinted>
  <dcterms:modified xsi:type="dcterms:W3CDTF">2021-04-22T04:31:00Z</dcterms:modified>
  <cp:revision>5</cp:revision>
  <dc:subject/>
  <dc:title/>
</cp:coreProperties>
</file>