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день безопасности дорожного движения под девиз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га ошибок не прощае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получие и спокойствие в любом обществе зависит от соблюдения установленных норм каждым гражданином в отдельности. Это касается и безопасности дорожного движения, где всем участникам необходимо следовать установленным нормам и правилам в сфере обеспечения безопасности дорожного движения. Ведь даже самое незначительное отступление от них может привести к непоправимому.</w:t>
      </w:r>
    </w:p>
    <w:p>
      <w:pPr>
        <w:pStyle w:val="Normal"/>
        <w:rPr>
          <w:b/>
          <w:b/>
        </w:rPr>
      </w:pPr>
      <w:r>
        <w:rPr/>
        <w:t>ОГАИ Краснопольского РОВД в целях предупреждение ДТП по причине нарушения проезда пешеходных переходов, перекрестков и нарушение правил маневрирования. За нарушение вышеуказанных правил предусмотрена следующая ответственность.</w:t>
      </w:r>
    </w:p>
    <w:p>
      <w:pPr>
        <w:pStyle w:val="Normal"/>
        <w:rPr/>
      </w:pPr>
      <w:r>
        <w:rPr/>
        <w:t>- Согласно ч.7 ст.18.14 КоАП Республики Беларусь за нарушение правил маневрирование либо проезда перекрестков предусмотрена административная ответственность до пяти базовых величин.</w:t>
      </w:r>
    </w:p>
    <w:p>
      <w:pPr>
        <w:pStyle w:val="Normal"/>
        <w:rPr/>
      </w:pPr>
      <w:r>
        <w:rPr/>
        <w:t>- Согласно ч.6 ст.18.14 КоАП Республики Беларусь за не предоставление лицом управляющим транспортным средством преимущества в движении пешеходам и иным участникам дорожного движения предусмотрена административная ответственность до пяти базовых величин.</w:t>
      </w:r>
    </w:p>
    <w:p>
      <w:pPr>
        <w:pStyle w:val="Normal"/>
        <w:rPr/>
      </w:pPr>
      <w:r>
        <w:rPr/>
        <w:t>В целях стабилизации дорожной обстановки Госавтоинспекцией Краснопольского РОВД проводится комплекс мероприятий по предупреждению дорожно- транспортных происшествий из-за несоблюдения водителями транспортных средств скоростных режимов, нарушений правил обгона выезда на полосу встречного движения.</w:t>
      </w:r>
    </w:p>
    <w:p>
      <w:pPr>
        <w:pStyle w:val="Normal"/>
        <w:rPr/>
      </w:pPr>
      <w:r>
        <w:rPr/>
        <w:t xml:space="preserve"> </w:t>
      </w:r>
      <w:r>
        <w:rPr/>
        <w:t>За нарушения правил дорожного движения скоростных режимов  предусмотрена административная ответственность:</w:t>
      </w:r>
    </w:p>
    <w:p>
      <w:pPr>
        <w:pStyle w:val="Normal"/>
        <w:rPr/>
      </w:pPr>
      <w:r>
        <w:rPr/>
        <w:t xml:space="preserve"> </w:t>
      </w:r>
      <w:r>
        <w:rPr/>
        <w:t>согласно  ч.1 ст.18.13 КоАП Республики Беларусь (превышение лицом управляющим транспортным средством, установленной скорости движения от 10 до 20 километров в час) предусмотрена административная ответственность в виде предупреждения  или штрафа  до 1 базовой величины.</w:t>
      </w:r>
    </w:p>
    <w:p>
      <w:pPr>
        <w:pStyle w:val="Normal"/>
        <w:rPr/>
      </w:pPr>
      <w:r>
        <w:rPr/>
        <w:t>согласно  ч.2 ст.18.13 КоАП Республики Беларусь (превышение лицом управляющим транспортным средством, установленной скорости движения от 20 до 30 километров в час) предусмотрена административная ответственность в виде штрафа  от 1 базовой величины до 3 базовых величин.</w:t>
      </w:r>
    </w:p>
    <w:p>
      <w:pPr>
        <w:pStyle w:val="Normal"/>
        <w:rPr/>
      </w:pPr>
      <w:r>
        <w:rPr/>
        <w:t>согласно  ч.3 ст.18.13 КоАП Республики Беларусь (превышение лицом управляющим транспортным средством, установленной скорости движения от 30 и более километров в час) предусмотрена административная ответственность в виде штрафа  от 3 базовых величин до 10 базовых величин.</w:t>
      </w:r>
    </w:p>
    <w:p>
      <w:pPr>
        <w:pStyle w:val="Normal"/>
        <w:rPr/>
      </w:pPr>
      <w:r>
        <w:rPr/>
        <w:t>согласно  ч.4 ст.18.13 КоАП Республики Беларусь(действия предусмотренные частью 2 и 3 ст. 18.13 КоАП РБ, совершенные повторно в течении одного года после наложения административного взыскания за такие же нарушения ) предусмотрена административная ответственность в виде штрафа  от 5 базовых величин до 15 базовых величин или лишение права управления транспортным средством сроком до 1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АИ Краснопольского РОВ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35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cs="Arial"/>
      <w:b/>
      <w:sz w:val="24"/>
      <w:szCs w:val="24"/>
      <w:lang w:val="ru-RU" w:bidi="ar-SA"/>
    </w:rPr>
  </w:style>
  <w:style w:type="character" w:styleId="Style15">
    <w:name w:val="Подзаголовок Знак Знак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3"/>
    <w:qFormat/>
    <w:pPr>
      <w:spacing w:before="0" w:after="60"/>
      <w:ind w:hanging="0"/>
      <w:outlineLvl w:val="1"/>
    </w:pPr>
    <w:rPr>
      <w:rFonts w:cs="Arial"/>
      <w:b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5:00Z</dcterms:created>
  <dc:creator>user</dc:creator>
  <dc:description/>
  <dc:language>en-US</dc:language>
  <cp:lastModifiedBy>annd</cp:lastModifiedBy>
  <cp:lastPrinted>2018-01-25T21:10:00Z</cp:lastPrinted>
  <dcterms:modified xsi:type="dcterms:W3CDTF">2018-01-26T09:35:00Z</dcterms:modified>
  <cp:revision>2</cp:revision>
  <dc:subject/>
  <dc:title>Правила дорожного движения обязывают водителя, ставшего участником ДТП, немедленно остановиться и остаться на месте ДТП, включить аварийную световую сигнализацию и выставить знак аварийной остановки, принять меры по оказанию доврачебной медицинской помощ</dc:title>
</cp:coreProperties>
</file>