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вольное подключение обернулось смерть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Современная городская, да и сельская улица перенасыщена различного рода электрическими сетями. Так же линии электропередач проходят  по полям, лесам, пересекаются с водоемами и т.д. И где бы вы не находились нужно быть внимательными возле этих линий.  В последнее время участились несчастные случаи связанные с поражением электрическим током, именно от линий находящимися за пределам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21 октября 2014 года житель Минска, находясь в садовом товариществе в Пуховичском районе, пытался самовольно подключить сварочный аппарат к воздушной линии электропередач напряжением 10000 вольт методом наброса. Несмотря на наличие предупреждающих знаков на опорах линии электропередач, он соорудил приспособление в виде жердей длиной 7 метров с металлическими наконечниками и пытался достать ими до проводов линии. При попытке осуществить подключение, гражданин попал под напряжение и был смертельно травмир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 беспечное, а порой и преступное поведение людей приводит их к гибели, превращая электричество не во благо, а в страшную разрушающею силу. Хотелось бы напомнить всем еще раз, что каждый человек должен ответственно относиться к вопросам электробезопасности, беречь  и ценить свою жизнь и здоровье, дабы не приносить несчастья своим родным и близк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мните! Запрещается самовольное подключение электроприборов к линиям электропередач, проникновение в электроустановки, играть под линиями электропередач, касаться оборванных или достаточно низко провисших проводов воздушных линий, подходить ближе 8 метров к оборванным проводам, делать набросы и разбивать изоляторы линий электропере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я эти нехитрые правила поведения вблизи воздушных линий электропередач, с Вами и вашими близкими никогда не случитс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ьская районная энергоинспе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5:00Z</dcterms:created>
  <dc:creator>User</dc:creator>
  <dc:description/>
  <cp:keywords/>
  <dc:language>en-US</dc:language>
  <cp:lastModifiedBy>User</cp:lastModifiedBy>
  <dcterms:modified xsi:type="dcterms:W3CDTF">2014-11-20T08:11:00Z</dcterms:modified>
  <cp:revision>2</cp:revision>
  <dc:subject/>
  <dc:title>Самовольное подключение обернулось смертью</dc:title>
</cp:coreProperties>
</file>