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лектробезопасность при работе вблизи воздушных линий электропередач</w:t>
      </w:r>
    </w:p>
    <w:p>
      <w:pPr>
        <w:pStyle w:val="Normal"/>
        <w:jc w:val="center"/>
        <w:rPr>
          <w:b/>
          <w:b/>
          <w:sz w:val="28"/>
          <w:szCs w:val="28"/>
        </w:rPr>
      </w:pPr>
      <w:r>
        <w:rPr>
          <w:b/>
          <w:sz w:val="28"/>
          <w:szCs w:val="28"/>
        </w:rPr>
      </w:r>
    </w:p>
    <w:p>
      <w:pPr>
        <w:pStyle w:val="Normal"/>
        <w:rPr/>
      </w:pPr>
      <w:r>
        <w:rPr/>
        <w:t xml:space="preserve"> </w:t>
      </w:r>
      <w:r>
        <w:rPr/>
        <w:t>Обеспечение бесперебойного электроснабжения потребителей - это задача, требующая установления особого режима охраны электрических сетей и его неукоснительного соблюдения всеми предприятиями, организациями, учреждениями и гражданами.</w:t>
      </w:r>
    </w:p>
    <w:p>
      <w:pPr>
        <w:pStyle w:val="Normal"/>
        <w:rPr/>
      </w:pPr>
      <w:r>
        <w:rPr/>
        <w:t xml:space="preserve"> </w:t>
      </w:r>
      <w:r>
        <w:rPr/>
        <w:t>Правилами определён правовой режим охранных зон линий электропередач. Как известно, территории охранных зон не изымаются из сельскохозяйственного оборота или иного использования. Не ограничивается и доступ граждан на эти территории. Вместе с тем, предприятиям в ведении которых находятся электрические сети, предоставлено право приостанавливать работы, ведущиеся с нарушением требований по охране электрических сетей.</w:t>
      </w:r>
    </w:p>
    <w:p>
      <w:pPr>
        <w:pStyle w:val="Normal"/>
        <w:rPr/>
      </w:pPr>
      <w:r>
        <w:rPr/>
        <w:t xml:space="preserve"> </w:t>
      </w:r>
      <w:r>
        <w:rPr/>
        <w:t>Правилами предусмотрена обязательность получения разрешений на производство работ вблизи электрических сетей. Такой порядок установлен с целью предотвращения возможности повреждения электрических сетей, но главное- преследует цель исключить нанесение ущерба здоровью и жизни людей, занятых этими работами.</w:t>
      </w:r>
    </w:p>
    <w:p>
      <w:pPr>
        <w:pStyle w:val="Normal"/>
        <w:rPr/>
      </w:pPr>
      <w:r>
        <w:rPr/>
        <w:t>Несоблюдение правил работы в охранной зоне ВЛ может привести к несчастным случаям. При выполнении сельскохозяйственных  работ вблизи ВЛ на металлических корпусах машин и механизмов могут наводиться опасные электрические потенциалы, для безопасной работы необходимо предусмотреть заземление этих машин и механизмов.</w:t>
      </w:r>
    </w:p>
    <w:p>
      <w:pPr>
        <w:pStyle w:val="Normal"/>
        <w:rPr/>
      </w:pPr>
      <w:r>
        <w:rPr/>
        <w:t>В каждом хозяйстве должен быть ответственный за обеспечение требований электробезопасности при выполнении сельскохозяйственных работ в охранной зоне ВЛ. Он должен иметь не ниже 4 квалификационной группы по технике безопасности.</w:t>
      </w:r>
    </w:p>
    <w:p>
      <w:pPr>
        <w:pStyle w:val="Normal"/>
        <w:rPr/>
      </w:pPr>
      <w:r>
        <w:rPr/>
        <w:t>Перед началом полевых работ ответственный за выполнение работ в зоне ВЛ обязан провести инструктаж со всеми лицами, предстоящая работа которых возможна в охраной зоне ВЛ.</w:t>
      </w:r>
    </w:p>
    <w:p>
      <w:pPr>
        <w:pStyle w:val="Normal"/>
        <w:rPr/>
      </w:pPr>
      <w:r>
        <w:rPr/>
        <w:t>Работы в охранной зоне должны выполнять не менее чем два человека, один из которых наблюдающий, разрешается единоличная работа при условии одновременной работы не менее двух агрегатов на расстоянии не более 200 м. друг от друга.</w:t>
      </w:r>
    </w:p>
    <w:p>
      <w:pPr>
        <w:pStyle w:val="Normal"/>
        <w:rPr/>
      </w:pPr>
      <w:r>
        <w:rPr/>
        <w:t>Проезд машин и механизмов под проводами ВЛ по проселочным дорогам и вне дорог рекомендуется производить вблизи опоры и поперёк оси, при этом высота машин не должна превышать 4,5 м. Запрещается: работа стогометателя под проводами ВЛ; остановка машин и механизмов в охранной зоне воздушной линии электропередач; работать при приближении или во время грозы.</w:t>
      </w:r>
    </w:p>
    <w:p>
      <w:pPr>
        <w:pStyle w:val="Normal"/>
        <w:rPr/>
      </w:pPr>
      <w:r>
        <w:rPr/>
        <w:t>В случае падения провода ВЛ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Если при этом можно освободиться от оборванного провода передвижением машины, то необходимо это сделать быстрее, в случае отсутствия такой возможности наблюдающий должен сообщить о случившемся владельцу электрических сетей и до прибытия аварийной бригады ни водитель, ни наблюдающий не должны предпринимать никаких самостоятельных действий.</w:t>
      </w:r>
    </w:p>
    <w:p>
      <w:pPr>
        <w:pStyle w:val="Normal"/>
        <w:rPr/>
      </w:pPr>
      <w:r>
        <w:rPr/>
        <w:t>Если в результате падения провода ВЛ или возникновения электрического разряда машина загорится, то обслуживающий персонал должен немедленно её покинуть, но так, чтобы не было одновременно соприкосновение человека с корпусом машины и землёй. Лучше всего спрыгнуть на землю на обе согнутые ноги, не держась за машину, а удаляться от неё можно только прыжками на одной или на обе сомкнутых вместе ногах до снятия напряжения или на расстояние 8-10 метром. До прибытия специальной бригады запрещается предпринимать какие либо действия по пожаротушению машины, при этом необходимо организовать охрану места происшествия.</w:t>
      </w:r>
    </w:p>
    <w:p>
      <w:pPr>
        <w:pStyle w:val="Normal"/>
        <w:rPr/>
      </w:pPr>
      <w:r>
        <w:rPr/>
        <w:t>При повреждении воздушной линии, обрыве проводов необходимо срочно сообщить дежурному Краснопольского района электрических сетей ( тел. 21653 ).</w:t>
      </w:r>
    </w:p>
    <w:p>
      <w:pPr>
        <w:pStyle w:val="Normal"/>
        <w:rPr/>
      </w:pPr>
      <w:r>
        <w:rPr/>
        <w:t>Требуйте от должностных лиц правильной организации работ в охранных зонах линий электропередач.</w:t>
      </w:r>
    </w:p>
    <w:p>
      <w:pPr>
        <w:pStyle w:val="Normal"/>
        <w:rPr/>
      </w:pPr>
      <w:r>
        <w:rPr/>
        <w:t>Помните! Только правильное обращение с электрической энергией гарантирует безопасность и сохранение жизни и здоровья.</w:t>
      </w:r>
    </w:p>
    <w:p>
      <w:pPr>
        <w:pStyle w:val="Normal"/>
        <w:rPr/>
      </w:pPr>
      <w:r>
        <w:rPr/>
      </w:r>
    </w:p>
    <w:p>
      <w:pPr>
        <w:pStyle w:val="Normal"/>
        <w:rPr/>
      </w:pPr>
      <w:r>
        <w:rPr/>
        <w:t>Краснопольска РГЭИ</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4:00Z</dcterms:created>
  <dc:creator>insp04</dc:creator>
  <dc:description/>
  <cp:keywords/>
  <dc:language>en-US</dc:language>
  <cp:lastModifiedBy>insp04</cp:lastModifiedBy>
  <cp:lastPrinted>2007-06-11T15:59:00Z</cp:lastPrinted>
  <dcterms:modified xsi:type="dcterms:W3CDTF">2019-07-26T13:00:00Z</dcterms:modified>
  <cp:revision>9</cp:revision>
  <dc:subject/>
  <dc:title>Электробезопасность при работе вблизи воздушных линий электропередач</dc:title>
</cp:coreProperties>
</file>