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</w:tblGrid>
      <w:tr>
        <w:trPr>
          <w:trHeight w:val="552" w:hRule="atLeast"/>
        </w:trPr>
        <w:tc>
          <w:tcPr>
            <w:tcW w:w="11460" w:type="dxa"/>
            <w:tcBorders/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 Light;Calibri" w:ascii="Calibri Light;Calibri" w:hAnsi="Calibri Light;Calibri"/>
                <w:b/>
                <w:color w:val="FF0000"/>
                <w:sz w:val="36"/>
                <w:szCs w:val="36"/>
              </w:rPr>
              <w:t>Будь внимателен.</w:t>
            </w:r>
          </w:p>
        </w:tc>
      </w:tr>
    </w:tbl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ходом теплых дней, любители рыбной ловли «потянулись» на водоемы за желаемыми трофеями. Рыбалка это конечно хороший вид отдыха, но не нужно забывать, что в некоторых местах Вас может подстерегать смертельная опасность, а именно воздушные линии электропередач находящиеся рядом с местом рыбалки и в погоне за уловом люди не замечают опасность которая «нависла» над ними. А с появлением большого количества рыболовных углепластиковых удилищ длиной более 5 метров – эта опасность еще увеличивается.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один из печальных примеров, когда Правила игнорируются:</w:t>
      </w:r>
    </w:p>
    <w:p>
      <w:pPr>
        <w:pStyle w:val="Normal"/>
        <w:spacing w:lineRule="auto" w:line="240" w:before="0" w:after="0"/>
        <w:ind w:left="-1276" w:right="-426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2.04.2021г. Ученик 11-го класса, 01.06.2004 года рождения, а.г. Ходосы Мстиславского района при ловле рыбы на берегу озера вблизи н.п. Гуторовщина, при смене места рыбной ловли шел по берегу озера, с разложенной удочкой (углепластиковое удилище, длина 7 м). При перемещении вблизи пролета опор 51-52 ВЛ-110 кВ «Ходосы-Мазалово-Мстиславль», приблизился удилищем на недопустимое расстояние к нижнему проводу  ВЛ-110 кВ, в результате чего попал под действие электрического тока, загорелась одежда. Друг, подбежав, затушил одежду. вызвал скорую медицинскую помощь. Пострадавший доставлен в учреждение здравоохранения «Мстиславская центральная районная больница» Предварительный диагноз: термические ожог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тепени 70 % тела, состояние тяжелое.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омнить, что поражение человека электротоком может произойти без прикосновения, а только при приближении на опасное расстояние к токоведущим частям. Для воздушных линий напряжением 10-35 кВ оно составляет менее 0,6 м, для воздушных линий 110 кВ – менее 1 м. Кроме того, опасным становиться и место где находиться рыбак, попавший под действие электротока, так как ток имеет свойство «растекаться» по почве в радиусе 8-10 метров от места замыкания на землю.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хранная зона составляет для линий напряжением: до 20 кВ – 10 м; 35 кВ – 15 м; 110 кВ – 20 м; 220 кВ – 25 м; 330 кВ – 30 м; 750 кВ – 40 м.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энергогазнадзор предупреждает: чтобы рыбалка не закончилась несчастным случаем, важно соблюдать правила поведения в охранных зонах электрических сетей. Рыболовам необходимо внимательно ознакомиться с характеристиками своих снастей и не пренебрегать предупреждающими надписями на плакатах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276" w:right="-426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е печальте своих родных и близких, помните что дома Вас ждут живым и здоровы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ind w:left="-1276" w:right="-426"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1276" w:right="-426" w:firstLine="56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польская районная энергогазинспекция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2:00Z</dcterms:created>
  <dc:creator>enrgoinsp</dc:creator>
  <dc:description/>
  <dc:language>en-US</dc:language>
  <cp:lastModifiedBy>uliana2</cp:lastModifiedBy>
  <cp:lastPrinted>2021-04-27T10:14:00Z</cp:lastPrinted>
  <dcterms:modified xsi:type="dcterms:W3CDTF">2021-05-21T11:12:00Z</dcterms:modified>
  <cp:revision>2</cp:revision>
  <dc:subject/>
  <dc:title/>
</cp:coreProperties>
</file>