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авила необходимо соблюдать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Электричество уже давно и прочно вошло в нашу жизнь. Современный человек даже представить себе не может свою жизнь без электрической энергии. Открытие электричества принесло в нашу повседневную жизнь массу удобств и полезных приборов. Электричество проникло во все сферы жизни человека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Такое повсеместное применение электрической энергии обусловлено относительно простым превращением его в другие виды энергии. Так, с помощью разнообразных нагревательных элементов можно получить тепловую энергию для обогрева помещений. Или, используя электродвигатели, можно легко превратить энергию электричества в механическую энергию.</w:t>
      </w:r>
    </w:p>
    <w:p>
      <w:pPr>
        <w:pStyle w:val="Style15"/>
        <w:spacing w:before="0" w:after="0"/>
        <w:jc w:val="both"/>
        <w:rPr/>
      </w:pPr>
      <w:r>
        <w:rPr/>
        <w:t>Однако не следует забывать, что за кажущейся простотой и безобидностью электрической энергии скрывается большая угроза для жизни и здоровья человека, если он забывает об элементарных мерах предосторожности и безопасной эксплуатации электрических сетей и бытовых электроприборов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Ситуация усугубляется еще и тем обстоятельством, что электрический ток невозможно увидеть или услышать. Органы чувств человека здесь оказываются бесполезны, так как обнаружить наличие электрического тока в проводнике можно только при наличии специальных приборов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Таким образом, непременным условием использования электрической энергии должно быть безусловное соблюдение элементарных требований электробезопасности. Согласно статистике, причины электротравматизма в быту не столь разнообразны и не меняются в течение вот уже нескольких десятков лет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Вот один из  таких примеров –  жительница г. Могилёва, находясь на дачном участке, производила скашивание травы с применением газонокосилки не заводского (кустарного) изготовления, включённой в электрическую сеть садового домика без применения устройства защитного отключения (УЗО). В ходе косьбы, в результате появления электрического потенциала на металлическом корпусе газонокосилки из-за недостатков конструкции, пострадавшая была смертельно травмирована электрическим током. Как мы видим из выше изложенного, причиной данного несчастного случая явилось элементарное не соблюдение правил электробезопасности выразившееся в эксплуатации электрической газонокосилки не заводского (кустарного) изготовления и подключения её без УЗО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Уважаемые читатели, рекомендуем  выполнять элементарные правила электробезопасности, для сохранения жизни и здоровья Вам и вашим родным и близким:</w:t>
      </w:r>
    </w:p>
    <w:p>
      <w:pPr>
        <w:pStyle w:val="Style15"/>
        <w:spacing w:before="0" w:after="0"/>
        <w:jc w:val="both"/>
        <w:rPr/>
      </w:pPr>
      <w:r>
        <w:rPr/>
        <w:t>- не эксплуатируйте  неисправные электроприборы;</w:t>
      </w:r>
    </w:p>
    <w:p>
      <w:pPr>
        <w:pStyle w:val="Style15"/>
        <w:spacing w:before="0" w:after="0"/>
        <w:jc w:val="both"/>
        <w:rPr/>
      </w:pPr>
      <w:r>
        <w:rPr/>
        <w:t>- осторожно и внимательно относитесь к электроустановкам дома и на дачных участках;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ремонт электроприборов и электропроводки</w:t>
        </w:r>
      </w:hyperlink>
      <w:r>
        <w:rPr/>
        <w:t xml:space="preserve"> доверяйте специалистам;</w:t>
      </w:r>
    </w:p>
    <w:p>
      <w:pPr>
        <w:pStyle w:val="Style15"/>
        <w:spacing w:before="0" w:after="0"/>
        <w:jc w:val="both"/>
        <w:rPr/>
      </w:pPr>
      <w:r>
        <w:rPr/>
        <w:t>- эксплуатируйте электрические приборы и механизмы только заводского изготовления;</w:t>
      </w:r>
    </w:p>
    <w:p>
      <w:pPr>
        <w:pStyle w:val="Style15"/>
        <w:spacing w:before="0" w:after="0"/>
        <w:jc w:val="both"/>
        <w:rPr/>
      </w:pPr>
      <w:r>
        <w:rPr/>
        <w:t>- для защиты от поражения электрическим током применяйте УЗО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Очень важно обратить внимание на заземление металлических корпусов электроустановок. Это защитит Вас от поражения электрическим током при нарушении изоляции и появлении опасного напряжения на корпусе электроприемника. Поэтому электрические сети в современных домах и квартирах выполняют трехпроводными – с заземляющим защитным проводником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Нельзя оставлять электроприборы под напряжением без присмотра на долгое время.</w:t>
      </w:r>
    </w:p>
    <w:p>
      <w:pPr>
        <w:pStyle w:val="Style15"/>
        <w:spacing w:before="0" w:after="0"/>
        <w:jc w:val="both"/>
        <w:rPr/>
      </w:pPr>
      <w:r>
        <w:rPr/>
        <w:t>Эти простые правила гарантируют нам надежность работы и безопасность при эксплуатации бытовых электроприборов и предотвращения электротра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польская районная энергогазинспекц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ik.info/main/electrodom/293-obsluzhivanie-i-remont-yelektroprovod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2:00Z</dcterms:created>
  <dc:creator>insp04</dc:creator>
  <dc:description/>
  <cp:keywords/>
  <dc:language>en-US</dc:language>
  <cp:lastModifiedBy>insp04</cp:lastModifiedBy>
  <dcterms:modified xsi:type="dcterms:W3CDTF">2020-05-20T07:57:00Z</dcterms:modified>
  <cp:revision>4</cp:revision>
  <dc:subject/>
  <dc:title>Правила необходимо соблюдать</dc:title>
</cp:coreProperties>
</file>