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t>В чем опасность применения «тройников» и «удлинителей»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В наше время количество и разнообразие бытовой техники в квартирах с каждым днем все увеличивается, а количество розеток остается тем же.  Большинству людей живущих в старых квартирах с двумя-тремя розетками на комнату приходится как-то выкручиваться и использовать для подключения различных электроприборов тройники и удлинители. Тут главное не перестараться, так как непродуманное использование удлинителей очень опасно для вас и вашей квартиры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к давайте разберемся, </w:t>
      </w:r>
      <w:r>
        <w:rPr>
          <w:rStyle w:val="StrongEmphasis"/>
          <w:sz w:val="22"/>
          <w:szCs w:val="22"/>
        </w:rPr>
        <w:t>почему так опасно применять тройники и удлинители?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Во-первых, это не безопасно с точки зрения возможн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оражения электрическим током</w:t>
        </w:r>
      </w:hyperlink>
      <w:r>
        <w:rPr>
          <w:sz w:val="22"/>
          <w:szCs w:val="22"/>
        </w:rPr>
        <w:t>. Большую опасность представляет использование удлинителей в ванных комнатах. Провод удлинителя подвержен постоянным физическим воздействиям, скручиванию. Особенно опасны в этом плане самодельные удлинители и перенос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том, это просто не красиво. Удлинители портят вид помещения, не удобны, постоянно спутываются и валяются под ногам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Самое главное - </w:t>
      </w:r>
      <w:r>
        <w:rPr>
          <w:rStyle w:val="StrongEmphasis"/>
          <w:sz w:val="22"/>
          <w:szCs w:val="22"/>
        </w:rPr>
        <w:t>использование тройников и удлинителей может привести к пожару в квартире</w:t>
      </w:r>
      <w:r>
        <w:rPr>
          <w:sz w:val="22"/>
          <w:szCs w:val="22"/>
        </w:rPr>
        <w:t>. О причинах этого необходимо поговорить подробне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у вас стоит в нужном месте розетка, то хочешь – не хочешь, но возможность включить в нее что-нибудь этакое слишком мощное да еще и в большом количестве сильно ограничено. Если же у нас есть тройник, или удлинитель с количеством розеток больше двух, то в этом случае сразу появляется много соблазнов максимально их загрузить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тречаются случаи, когда в удлинитель включался одновременно холодильник, микроволновая печь, телевизор, а временами кухонный комбайн и еще утюг с пылесосом. В результате мы имеем сильно перегруженную электропроводку с серьезно испорченной высокой температурой и опасной в плане возгорания изоляци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Вы скажете, что при токовой перегрузке должен сработать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автоматический выключатель</w:t>
        </w:r>
      </w:hyperlink>
      <w:r>
        <w:rPr>
          <w:sz w:val="22"/>
          <w:szCs w:val="22"/>
        </w:rPr>
        <w:t>. Да должен. Только ведь не всегда он реально срабатывает. Какие могут быть причины этого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ый тяжелый случай – это неправильно выбранный автомат. Знаете, как часто бывает: «Что-то автомат стал постоянно отключаться» и знакомый добрый электрик заменяет 10А автомат на 16А, а еще бывают варианты и на 25А. Это что бы автомат не отключался, как минимум в ближайшие несколько десятков лет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Нельзя без замены электропроводки безнаказанно заменять автоматические выключатели на аппараты с большим номинальным током! Выбор автоматического выключателя – это наиболее ответственная вещь при устройстве бытовой электропроводки и если доверить этот процесс соседу, т.к. он работает электриком на каком-то заводе, или пытаться выбрать автоматический выключатель самостоятельно без серьезного понимания как это правильно надо делать, то это обязательно приведет к пожару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Второй причиной несрабатывания автомата при явной перегрузке может быть качество самого автомата. Даже среди продукции правильных брендов иногда попадаются бракованные экземпляры. По словам людей постоянно занимающихся комплектацией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электрощитов</w:t>
        </w:r>
      </w:hyperlink>
      <w:r>
        <w:rPr>
          <w:sz w:val="22"/>
          <w:szCs w:val="22"/>
        </w:rPr>
        <w:t xml:space="preserve"> – около 5% от всех изделий. Среди других производителей процент автоматических выключателей с временем срабатывания не соответствующим паспортным данным намного больш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установкой все аппараты защиты обязательно нужно испытывать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етий вариант – автомат мог быть исправен на момент установки в электрощиток, но в результате регулярных срабатываний сильно пострадал и надежность его срабатывания в случае токовой перегрузки стала непредсказуемо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твертый вариант – самый опасный и редко кем принимаемый во внимание. Даже наличие правильно выбранного качественного и исправного автоматического выключателя не гарантирует того, что ваш перегруженный с помощью удлинителя кабель не сгорит раньше, чем автомат отключитс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чина этого – время его отключения при перегрузке. Мгновенно автоматический выключатель отключается только при больших токах (обычно при коротких замыканиях), т.е., мгновенное отключение происходит только при резком увеличении тока, и то только в том случае когда ток превышает ток срабатывания электромагнитного расцепител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ывод - удлинители и тройники используйте в квартире только в самых необходимых случаях. По возможности, старайтесь обходиться без них. При ремонте модернизируйте электропроводку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увеличьте количество розеток</w:t>
        </w:r>
      </w:hyperlink>
      <w:r>
        <w:rPr>
          <w:sz w:val="22"/>
          <w:szCs w:val="22"/>
        </w:rPr>
        <w:t xml:space="preserve"> в квартире, разместив их в местах установки электроприборов. Помните, неконтролируемое использование тройников и удлинителей в домах со старой электропроводкой это прямая дорога к пожар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раснопольская районная энергогазинспекц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9 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ik.info/main/electrodom/321-elektrobezopasnost-v-bytu.html" TargetMode="External"/><Relationship Id="rId3" Type="http://schemas.openxmlformats.org/officeDocument/2006/relationships/hyperlink" Target="http://electrik.info/main/school/79-pro-yelektricheskie-apparaty-zashhity-dlya.html" TargetMode="External"/><Relationship Id="rId4" Type="http://schemas.openxmlformats.org/officeDocument/2006/relationships/hyperlink" Target="http://electrik.info/main/electrodom/481-kvartirnye-elektroschitki.html" TargetMode="External"/><Relationship Id="rId5" Type="http://schemas.openxmlformats.org/officeDocument/2006/relationships/hyperlink" Target="http://electrik.info/main/electrodom/412-kak-pravilno-razmestit-rozetki-v-zhilyh-komnatah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3:00Z</dcterms:created>
  <dc:creator>insp04</dc:creator>
  <dc:description/>
  <cp:keywords/>
  <dc:language>en-US</dc:language>
  <cp:lastModifiedBy>insp04</cp:lastModifiedBy>
  <dcterms:modified xsi:type="dcterms:W3CDTF">2019-10-18T04:07:00Z</dcterms:modified>
  <cp:revision>4</cp:revision>
  <dc:subject/>
  <dc:title>В наше время количество и разнообразие бытовой техники в квартирах с каждым днем все увеличивается, а количество розеток остается тем же</dc:title>
</cp:coreProperties>
</file>