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 чём опасность электрического то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Уж сколько раз твердили миру: « Не подходи – убьёт», а только всё не впрок. Как не печально но несчастные случаи, связанные с электротравматизмом продолжают иметь место, как в быту, на производстве так и на ули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о, «от электричества» гибнет значительно меньшее количество людей, чем, скажем, в ДТП или при пожарах, однако этот факт не должен порождать благодушия и самоуспокоенности, ибо за каждым  несчастным случаем – трагедия. Следует так же отметить , что зафиксированные случаи - это только надводная часть айсберга, ибо другие случаи воздействия на человека электрического тока, не вызвавшие тяжелых последствий и утраты трудоспособности, скорее всего нигде не зафиксированы. И потом, после удара электротока «легким испугом» мало кто отделы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и, отличающие электроток от других вредных и опасных производственных факторов, в том что человек не может ощущать ток на расстоянии. Поэтому защитная реакция организма проявляется не до, а после воздействия электрического тока. Вторая особенность такова, что ток оказывает свое вредоносное действие не только в местах контактов, но и вызывает рефлекторное воздействие, нарушая нормальную деятельность отдельных органов и систем организма человека (нервной, сердечно-сосудистой, дыхательной и др.)</w:t>
      </w:r>
    </w:p>
    <w:p>
      <w:pPr>
        <w:pStyle w:val="Normal"/>
        <w:jc w:val="both"/>
        <w:rPr/>
      </w:pPr>
      <w:r>
        <w:rPr/>
        <w:t>Кроме того, существует опасность возможного получения электротравмы без непосредственного контакта с токоведущими частями: при перемещении по земле вблизи поврежденной электроустановки ( в случае замыкания на землю ).</w:t>
      </w:r>
    </w:p>
    <w:p>
      <w:pPr>
        <w:pStyle w:val="Normal"/>
        <w:jc w:val="both"/>
        <w:rPr/>
      </w:pPr>
      <w:r>
        <w:rPr/>
        <w:t xml:space="preserve">Электрический удар является очень серьезным поражением организма человека, вызванным  возбуждением живых тканей тела электрическим током, сопровождающимся судорожным сокращением мышц. При электрических ударах исход воздействия тока на организм может быть различным – от легкого, едва ощутимого сокращения мышц пальцев руки до прекращения работы сердца или легких, т.е. смертельного поражения. </w:t>
      </w:r>
    </w:p>
    <w:p>
      <w:pPr>
        <w:pStyle w:val="Normal"/>
        <w:jc w:val="both"/>
        <w:rPr/>
      </w:pPr>
      <w:r>
        <w:rPr/>
        <w:t>Не опасным напряжением считается напряжение до 42 В. Опасное значение электрического тока, проходя через тело человека, зависит не только от напряжения, но и от сопротивления тела человека,  которое может быть различным.  Индивидуальные свойства человека оказывают заметное влияние на тяжесть поражения. Установлено, что у женщин, как правило, сопротивление тела меньше, чем у мужчин, а у детей – меньше, чем у взрослых. Вот почему электрический ток особенно опасен для детей. Алкогольное состояние потерпевшего также усугубляет опасность действия электрического т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ее время в быту используется огромное количество различной, сложной бытовой техники, требующей  для ее безопасного использования сетей заземления или зануления. Однако в жилых домах «старой»  застройки их нет, и приобретенные электрические установки эксплуатируются с нарушением этого требования, вследствие чего они становятся потенциальным источником электротравм. Переносные самодельные светильники, удлинители могут также стать источником опасности, особенно при их использовании в помещениях с повышенной опасностью ( сараи, подвалы, гаражи и 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асность поражения электрическим током подстерегает нас не только в домашних условиях, но и на улице. В прошлом году произошло несколько случаев поражения электрическим током на водоемах, где проходят линии электропередач, при ловле рыбы. Напоминаю, что ловля рыбы под линиями электропередач и вблизи их запрещена. </w:t>
      </w:r>
    </w:p>
    <w:p>
      <w:pPr>
        <w:pStyle w:val="Normal"/>
        <w:jc w:val="both"/>
        <w:rPr/>
      </w:pPr>
      <w:r>
        <w:rPr/>
        <w:t>Для предотвращения электротравм существуют Правила, образно выражаясь, «написаны кровью» погибших и «слезами» их родственников.</w:t>
      </w:r>
    </w:p>
    <w:p>
      <w:pPr>
        <w:pStyle w:val="Normal"/>
        <w:jc w:val="both"/>
        <w:rPr/>
      </w:pPr>
      <w:r>
        <w:rPr/>
        <w:t>Соблюдайте эти правила электробезопасности и помните, что электрический ток поражает внезапно и шалостей не про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раснопольской районной энергоинспекции Иванов В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4:00Z</dcterms:created>
  <dc:creator>insp04</dc:creator>
  <dc:description/>
  <dc:language>en-US</dc:language>
  <cp:lastModifiedBy>insp04</cp:lastModifiedBy>
  <dcterms:modified xsi:type="dcterms:W3CDTF">2011-01-24T07:07:00Z</dcterms:modified>
  <cp:revision>4</cp:revision>
  <dc:subject/>
  <dc:title>В чём опасность электрического тока</dc:title>
</cp:coreProperties>
</file>