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филактика подростковой агре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временном обществе проблема агрессивного поведения обостряется всё больше и больше. Практически каждый день все мы становимся, так или иначе, жертвами агрессивных проявлений или наблюдателями конфликтного об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Агрессия </w:t>
      </w:r>
      <w:r>
        <w:rPr>
          <w:rFonts w:cs="Times New Roman" w:ascii="Times New Roman" w:hAnsi="Times New Roman"/>
          <w:sz w:val="28"/>
          <w:szCs w:val="28"/>
        </w:rPr>
        <w:t>– это любая форма поведения, нацеленного на оскорбление или причинение вреда другому живому существу, не желающему подобного обращ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грессивно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свойство личности; целенаправленное разрушительное поведение, заключающееся в наличии деструктивных тенденций, с целью нанесения вреда тому или иному лицу</w:t>
      </w:r>
      <w:r>
        <w:rPr>
          <w:rFonts w:cs="Times New Roman" w:ascii="Times New Roman" w:hAnsi="Times New Roman"/>
          <w:sz w:val="28"/>
          <w:szCs w:val="28"/>
        </w:rPr>
        <w:t>. Это любая форма поведения, нацеленного на оскорбление или причинение вреда другому живому существу, не желающему подобного обращ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грессивное поведение - одна из форм реагирования на различные неблагоприятные в физическом и психическом отношении жизненные ситуации, вызывающие стресс, фрустрацию и т.д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деляют следующие виды агресс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Физическая агрессия</w:t>
      </w:r>
      <w:r>
        <w:rPr>
          <w:rFonts w:cs="Times New Roman" w:ascii="Times New Roman" w:hAnsi="Times New Roman"/>
          <w:sz w:val="28"/>
          <w:szCs w:val="28"/>
        </w:rPr>
        <w:t xml:space="preserve"> - использование физической силы против другого лица или объек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Вербальная агрессия</w:t>
      </w:r>
      <w:r>
        <w:rPr>
          <w:rFonts w:cs="Times New Roman" w:ascii="Times New Roman" w:hAnsi="Times New Roman"/>
          <w:sz w:val="28"/>
          <w:szCs w:val="28"/>
        </w:rPr>
        <w:t xml:space="preserve"> - выражение негативных чувств как через форму (ссора, крик, визг), так и через содержание вербальных реакций (угроза, проклятие, ругань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рямая агрессия</w:t>
      </w:r>
      <w:r>
        <w:rPr>
          <w:rFonts w:cs="Times New Roman" w:ascii="Times New Roman" w:hAnsi="Times New Roman"/>
          <w:sz w:val="28"/>
          <w:szCs w:val="28"/>
        </w:rPr>
        <w:t xml:space="preserve"> - непосредственно направленная на кого-либ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Косвенная агрессия</w:t>
      </w:r>
      <w:r>
        <w:rPr>
          <w:rFonts w:cs="Times New Roman" w:ascii="Times New Roman" w:hAnsi="Times New Roman"/>
          <w:sz w:val="28"/>
          <w:szCs w:val="28"/>
        </w:rPr>
        <w:t xml:space="preserve"> - действия, которые окольным путем направлены на другое лицо (злобные сплетни, шутки и т.д.), действия, характеризующиеся не направленностью и неупорядоченностью (взрывы ярости, проявляющиеся в крике, топаний ногами, битье кулаками по столу и т.д.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Аутоагрессия</w:t>
      </w:r>
      <w:r>
        <w:rPr>
          <w:rFonts w:cs="Times New Roman" w:ascii="Times New Roman" w:hAnsi="Times New Roman"/>
          <w:sz w:val="28"/>
          <w:szCs w:val="28"/>
        </w:rPr>
        <w:t xml:space="preserve"> - проявляется в самообвинении, самоуничижении, нанесении себе телесных повреждений вплоть до самоубий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блема воспитания детей с агрессивным поведением является одной из центральных психолого-педагогических проблем. Все чаще приходится сталкиваться с явлениями игнорирования общественных норм и проявлениями детской агресс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а по себе агрессия имеет частично врожденные корни у каждого человека, но какое именно будет агрессивное поведение, в той или иной ситуации, и какие внутренние или внешние стимулы (раздражители и провокации) активируют ее — напрямую зависит от приобретенных во внешней среде (семье, детском саду, школе, на улице, виртуальном мире, фильмах и книгах), установок, внутренних убеждений человека: взрослого, ребенка или подрост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овом, агрессивность подростка, да и взрослого тоже, зависит от жизненного сценария — запрограммированного мышления, чувствования и поведения в той или иной ситуации, при том или ином жизненном событ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нализ основных причин, ведущих к становлению агрессивного поведения ребенка, позволяет с большой уверенностью предполагать, что решающее значение здесь играет семейная среда и воспита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грессия и гневливость у подростков начинает развиваться с раннего детства, посредством так называемого «родительского программирования» (воспитания), детско-родительских взаимоотношений, методов и стилей воспит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нно при дисгармонии в семье отношений с ребенком, последний и может уйти в себя, в фильмы, телепередачи непонятного толка, в компьютерные игры и виртуальный мир интернета — последние не создадут агрессивность у подростка, а укрепят и разовьют е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мните, что именно родители (и другие авторитетные для ребенка лица), их отношения между собой и с ребенком, играют первостепенную роль в образовании агрессивного поведения подрост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лементарно дети могут копировать агрессивность с близких и важных для них взрослых, и необязательно, что эта агрессия направлена на ребенка — это может быть агрессивное поведение в семье между мамой и папой, младшим и старшим поколениями, с соседями, даже агрессивная критика фильмов, политиков, жизни в целом, может наложить отпечаток на психику ребенка и сделать его агрессивным подростком и взрослы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нелюбовь, неуважение к ребенку со стороны важных, значимых людей, непринятие его как личности, дефицит внимания к малышу, сенсорная депривация, непонимание его и отсутствие психологической поддержки, а уж тем паче прямая психологическая или физическая агрессия, направленная на детей, естественно сыграют свою злую роль — подросток может стать агрессивным, особенно по отношению к слабы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грессивные дети очень часто подозрительны и насторожены, любят перекладывать вину за затеянную ими ссору на других. Такие дети часто не могут сами оценить свою агрессивность. Они не замечают, что вселяют в окружающих страх и беспокойство. Им, напротив, кажется, что весь мир хочет обидеть именно и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рофилактики агрессии у подростков — в первую очередь необходимо создать гармоничные отношения в семь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ужно, для начала, осознать свои ошибки в воспитании и самих детско-родительских взаимоотношений. Выбрать правильные стили воспитания и взаимодействия с ребенко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обходимо  помнить, что ни в коем случае нельзя подавлять агрессию в детях, так как агрессия - это необходимое и естественное для человека чувство. Запрет или силовое подавление агрессивных импульсов ребенка очень часто может привести к аутоагрессии (вред будет наноситься самому себе) или перейти в психосоматическое расстройств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о научить ребенка не подавлять, а контролировать свою агрессию; отстаивать свои права и интересы, а также защищать себя социально приемлемым способом, не ущемляя при этом интересы других людей и не причиняя им вре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родителям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подростковой агрессивности очень важно поддерживать в семье атмосферу теплоты, заботы и поддержки. Чувство защи</w:t>
        <w:softHyphen/>
        <w:t>щенности и уверенность в родительской любви способствуют более успешному развитию ребенка. Чем более уверенным в себе он станет, тем реже будет испытывать гнев, зависть, тем меньше в нем останется эгоизм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быть последовательными в своих действиях по отно</w:t>
        <w:softHyphen/>
        <w:t>шению к детям. Наибольшую агрессию проявляют те дети, которые ни</w:t>
        <w:softHyphen/>
        <w:t>когда не знают, какую реакцию родителей вызовет их поведение на этот раз. Например, за один и тот же поступок ребенок в зависимости от на</w:t>
        <w:softHyphen/>
        <w:t>строения отца мог получить либо подзатыльник, либо поощрени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детям, должны быть разумны, а на их вы</w:t>
        <w:softHyphen/>
        <w:t>полнении надо настаивать, ясно давая детям понять, чего от них ждут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збегать неоправданного применения силы и угроз для контроля поведения детей. Злоупотребление такими мерами воздейст</w:t>
        <w:softHyphen/>
        <w:t>вия на детей формирует у них аналогичное поведение и может стать причиной появления в их характере таких неприятных черт, как злость, жестокость и упрямство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очь ребенку научиться владеть собой, развивать у него чувство контроля. Дети должны знать о возможных последствиях своих поступков и о том, как их действия могут быть восприняты окружающи</w:t>
        <w:softHyphen/>
        <w:t>ми. К тому же у них всегда должна быть возможность обсудить спорные вопросы с родителями и объяснить им причины своих поступков — это способствует развитию чувства ответственности за свое поведени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меет право выражать свои отрицательные эмоции, но де</w:t>
        <w:softHyphen/>
        <w:t>лать это не с помощью визга или тумаков, а словами. Надо сразу дать по</w:t>
        <w:softHyphen/>
        <w:t>нять ребенку, что агрессивное поведение никогда не принесет выгоды. Необходимо учить ребенка говорить о своих переживаниях, называть вещи своими именами: «Я разозлился», «Я обиделся», «Я расстроился». Когда взрослый рассер</w:t>
        <w:softHyphen/>
        <w:t>жен, важно сдерживать гнев, но высказать свои чувства громко и сердито: «Я поражен и обижен». Ни в коем случае не обзывайте ребенка глупым, тупым и т.д. — он будет так же вести себя с другими детьм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будет агрессии со стороны взрослого, тем больше враждебности зародится в душе ребенка. Не имея возможности ответить своим непо</w:t>
        <w:softHyphen/>
        <w:t>средственным обидчикам — родителям, педагогам ребенок отыграется на кошке или побьет младшего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ребенку нужно просто понимание, и одно лишь ласковое слово способно снять его озлобление. В других случаях только принятия и сочувствия ребенку бывает недостаточн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едагогам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повседневному постоянному труду по самообслуживанию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анимательные формы деятельности,  элементы игр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приемлемым способам выражения гнева, умению владеть собой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конкуренции развивать навыки сотрудничества, готовность идти друг другу навстречу, умение просить помощи и помогать другим, быть терпимым к недостаткам других, считаться с интересами других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сдерживанию агрессии, самоконтролю, снятию мышечного напряж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конфликтогены (слова, поступки, жесты, интонации), которые пробуждают агрессию у ребёнка, тренировать изменения его поведения в трудных ситуациях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взрослого, сталкивающегося с агрессией - снизить напряжение ситу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вербальные сигналы, снижающие напряжен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ранственное положение педагога по отношению к школьнику. Та пространственная позиция, которую педагог занимает по отношению к школьнику, является важным невербальным аспектом коммуникации. Чем меньше расстояние, тем большее впечатление производят слова руковод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тимально близким является расстояние в метр или полтора. Если человек переступает эту границу, он вторгается в интимное пространство другого человека и его действия будут восприниматься этим другим как помеха. У детей эта граница находится чуть ближе. При инцидентах и кризисных ситуациях для разговора необходимо расстояние увеличить по сравнению с обычны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он голоса и визуальный контакт</w:t>
      </w:r>
      <w:r>
        <w:rPr>
          <w:rFonts w:cs="Times New Roman" w:ascii="Times New Roman" w:hAnsi="Times New Roman"/>
          <w:sz w:val="28"/>
          <w:szCs w:val="28"/>
        </w:rPr>
        <w:t>. Кроме того, что голос может звучать громко или тихо, существенную роль при разговоре играет еще и разница в тоне и скорости речи. Тон голос необходимо понижать при общении, тогда коммуникация становится менее категоричн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гий и продолжительный визуальный контакт повышает напряженность во взаимоотношениях, может восприниматься как проявление подозрительности и агрессивности ребенком. Поэтому визуальный контакт должен быть менее частый и продолжительны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вижения.</w:t>
      </w:r>
      <w:r>
        <w:rPr>
          <w:rFonts w:cs="Times New Roman" w:ascii="Times New Roman" w:hAnsi="Times New Roman"/>
          <w:sz w:val="28"/>
          <w:szCs w:val="28"/>
        </w:rPr>
        <w:t xml:space="preserve"> Движения педагогов, должны быть хорошо предсказуемыми. Это повышает чувство безопасности у детей. Дети, прошедшие через жестокое обращение пугаются неожиданных движений. Особенно это актуально во время инцидентов и кризисов, т.к. у педагогов в данное время возникает потребность быстрее передвигаться, но спокойствие можно увеличить прибегая к замедленным движения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филактика кризисных состояний у подростков</w:t>
      </w:r>
    </w:p>
    <w:p>
      <w:pPr>
        <w:pStyle w:val="Normal"/>
        <w:shd w:fill="FFFFFF" w:val="clear"/>
        <w:spacing w:lineRule="auto" w:line="240" w:before="0" w:after="0"/>
        <w:rPr>
          <w:rFonts w:ascii="Arial CYR" w:hAnsi="Arial CYR" w:cs="Arial CYR"/>
          <w:b/>
          <w:b/>
          <w:bCs/>
          <w:i/>
          <w:i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i/>
          <w:color w:val="000000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растной кризис – это переходный период между возрастными этапами, который неизбежно переживается ребёнком при переходе от одного возрастного этапа к другому по завершении определенных стадий развит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вую очередь этот вид кризиса обусловлен физиологическими сдвигами в организме ребенка. Особенность протекания возрастного кризиса зависит от врождённых свойств нервной системы (темперамент), характера, индивидуальных, биологических и социальных отношений. Во время кризиса личность ребёнка, как открытая система, становится неустойчивой, даже на слабые раздражители отвечает неоправданно интенсивными откликами 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растные кризисы – это кризисы естественные, нормативные. Неблагоприятные внешние воздействия, стрессовые факторы в эти периоды оказывают огромное влияние на дальнейшее формирование личности ребёнка, в частности на становление его сексуальности и способов реагирования на воздействия  внешней сред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цесс формирования новообразований, отличающих подростка от взрослого, растянут во времени и может происходить неравномерно, из-за чего в подростке одновременно существуют и «детское», и «взрослое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Т</w:t>
      </w:r>
      <w:r>
        <w:rPr>
          <w:rFonts w:cs="Times New Roman" w:ascii="Times New Roman" w:hAnsi="Times New Roman"/>
          <w:sz w:val="28"/>
          <w:szCs w:val="28"/>
        </w:rPr>
        <w:t>яжелые переживания, связанные с поиском и признанием себя как личности и индивидуальности, могут перейти в состояние депрессии, которая, в свою очередь, может привести к возникновению суицидальных намерений. Для подросткового возраста это особенно характерно, так как ключевым аспектом этой проблемы являются эмоциональные расстройства. Действительно, у большинства страдающих депрессией плохое настроение доминирует в общем состоянии, однако это не всегда так. Именно у подростков можно достаточно часто встретить отсутствие субъективного переживания страдания даже при острых кризисных состоян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онимания подростковой депрессии важно окружение, в котором формируется личность, поскольку оно влияет на характер восприятия жизни (склонность преувеличивать или преуменьшать переживания), систему ценностей и собственный взгляд на ми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ль подростка в семье, семейная система ценностей, ожидания, шаблоны общения и решения проблем имеют принципиальное значение для формирования собственной ценности и способа восприятия мира. Депрессивная модель мира часто формируется на основе семейных ценно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онимание между родителями и детьми ведет к депрессивности обеих сторон, но в большей степени депрессивность проявляется на младшем поколении. Это объясняется тем, что родители — сформировавшиеся личности с устойчивой психикой, в отличие от ребенка, в котором через край бьет юношеский максимализм. Для юношей значимой является враждебность в отношении родителей к подростку. С депрессивностью юношей явно связана и директивность отца. Для девушек же наиболее существенной оказывается непоследовательность линий воспитания, проводимых матерь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Ч</w:t>
      </w:r>
      <w:r>
        <w:rPr>
          <w:rFonts w:cs="Times New Roman" w:ascii="Times New Roman" w:hAnsi="Times New Roman"/>
          <w:sz w:val="28"/>
          <w:szCs w:val="28"/>
        </w:rPr>
        <w:t>то же такое депрессия? Утрата смысла жизни, утрата надежд и целей, сопровождающаяся ощущением внутренней пустоты. Человек испытывает тяжелые, мучительные эмоции и переживает подавленность, тоску, отчаяние. Все это можно назвать одним словом — депресс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на определяется как аффективное состояние, характеризующееся отрицательным эмоциональным фоном, изменением мотивационной сферы, когнитивных (связанных с познанием) представлений и общей пассивностью поведения. В этом состоянии человек испытывает мучительные переживания, его волевая активность резко снижена, характерными являются мысли о собственной ответственности за разнообразные неприятные события, происшедшие в жизни. Он может испытывать чувство вины за эти события и ощущение беспомощности перед лицом других жизненных трудностей, которые будут сочетаться с чувством бесперспектив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рессивный синдром у детей протекает так же, как и у взрослых. Превалирует либо дисфорическое настроение (обычно депрессивное), либо потеря интереса к жизни и способности получать удовольствие. Часто отмечаются: потеря аппетита, изменение веса тела, усталость. У ребенка изменяется потребность во сне: возникают бессонница либо сонливость. Также возможно изменение психомоторной активности. Ребенок может жаловаться на трудности концентрации, испытывать чувство никчемности и вины (часто нереальной). Это иногда сочетается с навязчивыми мыслями о смерти, суицидальными намерениями или попытк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ругими критериями депрессии являются: социальная замкнутость, снижение успеваемости, изменение отношения к школе, агрессия, соматические жалобы, мания преслед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прессия у детей может маскироваться такими симптомами, как нарушение поведения, гиперактивность, энурез, неуспеваемость в школе, соматические симптом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вышесказанного, можно сделать следующий вывод: </w:t>
      </w:r>
      <w:r>
        <w:rPr>
          <w:rFonts w:cs="Times New Roman" w:ascii="Times New Roman" w:hAnsi="Times New Roman"/>
          <w:i/>
          <w:iCs/>
          <w:sz w:val="28"/>
          <w:szCs w:val="28"/>
        </w:rPr>
        <w:t>именно депрессивное состояние подростка может повлечь за собой серьезные, опасные и непоправимые последств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кризиса периода взросления подростки жалуются на депрессивное состояние, вызванное тем, что их никто не понимает, что они одиноки, не нашли своего места в жизни, не заслуживают уважения, не имеют собственного Я и п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полезно знать, что именно подростковой возрастной группе свойственны различные типы суицидального пове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и характеристики важно иметь в виду при работе с депрессивными состояниями у подростков, переживающих кризисы периода взрос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филактика юношеских депрессий</w:t>
      </w:r>
      <w:r>
        <w:rPr>
          <w:rFonts w:cs="Times New Roman" w:ascii="Times New Roman" w:hAnsi="Times New Roman"/>
          <w:sz w:val="28"/>
          <w:szCs w:val="28"/>
        </w:rPr>
        <w:t>, по мнению И.С. Кона, заключается не в избегании конфликтных ситуаций — это просто невозможно, а в создании такого психологического климата, чтобы подросток не чувствовал себя одиноким, непризнанным и неполноценным. Все это серьезно и требует чуткости и внимания учителей, родителей, а раннее распознавание симптомов депрессии — важный фактор предупреждения непоправимых последств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66"/>
          <w:sz w:val="28"/>
          <w:szCs w:val="28"/>
        </w:rPr>
        <w:t>Симптомы депрессии у детей и подрост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исфория, или потеря интереса к жизни и способности получать удовольств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зменение аппетита и веса тел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теря энерг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зменение продолжительности с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зменение психомоторной актив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Чувство собственной никчемности или вин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Мысли о смер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уицидальные намерения или попыт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циальная замкнут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нижение успеваемости или изменение отношения к школ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есвойственная раньше агрессивн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матические жалоб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жидание наказ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</w:rPr>
        <w:t>аметив признаки депрессии у подростка, самим родителям или педагогам необходимо обратиться к специалистам -  школьному педагогу-психологу либо в ГУО «Краснопольский районный социально-педагогический центр» («Телефон доверия» 30-0-16).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7:00Z</dcterms:created>
  <dc:creator>Home</dc:creator>
  <dc:description/>
  <dc:language>en-US</dc:language>
  <cp:lastModifiedBy>uliana2</cp:lastModifiedBy>
  <cp:lastPrinted>2019-05-03T09:18:00Z</cp:lastPrinted>
  <dcterms:modified xsi:type="dcterms:W3CDTF">2019-05-14T09:27:00Z</dcterms:modified>
  <cp:revision>2</cp:revision>
  <dc:subject/>
  <dc:title/>
</cp:coreProperties>
</file>