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false"/>
        <w:autoSpaceDE w:val="false"/>
        <w:spacing w:lineRule="auto" w:line="240" w:before="0" w:after="0"/>
        <w:jc w:val="center"/>
        <w:textAlignment w:val="top"/>
        <w:outlineLvl w:val="0"/>
        <w:rPr>
          <w:rFonts w:ascii="Times New Roman" w:hAnsi="Times New Roman" w:eastAsia="Times New Roman" w:cs="Times New Roman"/>
          <w:b/>
          <w:b/>
          <w:bCs/>
          <w:caps/>
          <w:kern w:val="2"/>
          <w:sz w:val="28"/>
          <w:szCs w:val="28"/>
          <w:lang w:eastAsia="ru-RU"/>
        </w:rPr>
      </w:pPr>
      <w:bookmarkStart w:id="0" w:name="_GoBack"/>
      <w:bookmarkEnd w:id="0"/>
      <w:r>
        <w:rPr>
          <w:rFonts w:eastAsia="Times New Roman" w:cs="Times New Roman" w:ascii="Times New Roman" w:hAnsi="Times New Roman"/>
          <w:b/>
          <w:bCs/>
          <w:caps/>
          <w:kern w:val="2"/>
          <w:sz w:val="28"/>
          <w:szCs w:val="28"/>
          <w:lang w:eastAsia="ru-RU"/>
        </w:rPr>
        <w:t xml:space="preserve">СТРАНИЦЫ СЛАВНОЙ ИСТОРИИ: </w:t>
      </w:r>
    </w:p>
    <w:p>
      <w:pPr>
        <w:pStyle w:val="Normal"/>
        <w:numPr>
          <w:ilvl w:val="0"/>
          <w:numId w:val="0"/>
        </w:numPr>
        <w:shd w:fill="FFFFFF" w:val="clear"/>
        <w:overflowPunct w:val="false"/>
        <w:autoSpaceDE w:val="false"/>
        <w:spacing w:lineRule="auto" w:line="240" w:before="0" w:after="0"/>
        <w:jc w:val="center"/>
        <w:textAlignment w:val="top"/>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К 80-ЛЕТИЮ Могилевской области</w:t>
      </w:r>
    </w:p>
    <w:p>
      <w:pPr>
        <w:pStyle w:val="Normal"/>
        <w:numPr>
          <w:ilvl w:val="0"/>
          <w:numId w:val="0"/>
        </w:numPr>
        <w:shd w:fill="FFFFFF" w:val="clear"/>
        <w:overflowPunct w:val="false"/>
        <w:autoSpaceDE w:val="false"/>
        <w:spacing w:lineRule="auto" w:line="240" w:before="0" w:after="0"/>
        <w:ind w:firstLine="709"/>
        <w:jc w:val="center"/>
        <w:textAlignment w:val="top"/>
        <w:outlineLvl w:val="0"/>
        <w:rPr>
          <w:rFonts w:ascii="Arial" w:hAnsi="Arial" w:eastAsia="Times New Roman" w:cs="Arial"/>
          <w:b/>
          <w:b/>
          <w:bCs/>
          <w:caps/>
          <w:kern w:val="2"/>
          <w:sz w:val="28"/>
          <w:szCs w:val="28"/>
          <w:lang w:eastAsia="ru-RU"/>
        </w:rPr>
      </w:pPr>
      <w:r>
        <w:rPr>
          <w:rFonts w:eastAsia="Times New Roman" w:cs="Arial" w:ascii="Arial" w:hAnsi="Arial"/>
          <w:b/>
          <w:bCs/>
          <w:caps/>
          <w:kern w:val="2"/>
          <w:sz w:val="28"/>
          <w:szCs w:val="28"/>
          <w:lang w:eastAsia="ru-RU"/>
        </w:rPr>
      </w:r>
      <w:bookmarkStart w:id="1" w:name="_GoBack"/>
      <w:bookmarkStart w:id="2" w:name="_GoBack"/>
      <w:bookmarkEnd w:id="2"/>
    </w:p>
    <w:p>
      <w:pPr>
        <w:pStyle w:val="Normal"/>
        <w:shd w:fill="FFFFFF" w:val="clear"/>
        <w:spacing w:lineRule="auto" w:line="240" w:before="0" w:after="0"/>
        <w:ind w:firstLine="709"/>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тановление облас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гилевщина – живописный Приднепровский край – имеет славную историю, вписанную в ход развития не только нашей республики, но и всей европейской цивилизации.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ановлением </w:t>
      </w:r>
      <w:r>
        <w:rPr>
          <w:rFonts w:eastAsia="Times New Roman" w:cs="Times New Roman" w:ascii="Times New Roman" w:hAnsi="Times New Roman"/>
          <w:color w:val="000000"/>
          <w:sz w:val="28"/>
          <w:szCs w:val="28"/>
          <w:lang w:val="be-BY" w:eastAsia="ru-RU"/>
        </w:rPr>
        <w:t xml:space="preserve">І </w:t>
      </w:r>
      <w:r>
        <w:rPr>
          <w:rFonts w:eastAsia="Times New Roman" w:cs="Times New Roman" w:ascii="Times New Roman" w:hAnsi="Times New Roman"/>
          <w:color w:val="000000"/>
          <w:sz w:val="28"/>
          <w:szCs w:val="28"/>
          <w:lang w:eastAsia="ru-RU"/>
        </w:rPr>
        <w:t>сессии Верховного Совета СССР от 15 января 1938 года было утверждено создание в БССР пяти областей: Минской, Гомельской, Витебской, Полесской и Могилевской. Начался новый этап существования Могилевщины – она стала область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февраля 1938 года Постановлением Президиума ЦИК БССР определены районы, которые включались в состав областей. В состав Могилевской области включались 21 район: Белыничский, Березинский, Бобруйский, Быховский, Горецкий, Дрибинский, Климовичский, Кличевский, Кировский, Костюковичский, Краснопольский, Кричевский, Круглянский, Могилевский, Мстиславский, Осиповичский, Пропойский, Хотимский, Чаусский, Чериковский, Шкловский и 362 сельских Сове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44 году на части территории Могилевской области была создана Бобруйская область, в состав которой вошли Бобруйский, Кировский, Кличевский и Осиповичский районы, а также часть Минской и Полесской областей. Березинский район вошел в состав Мин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1954 года в республике началась большая реформа административного раздела: было упразднено пять областей (Барановичская, Бобруйская, Пинская, Полесская, Полоцкая), а в начале 1960 года – Молодечненская область. В итоге, 23 января 1960 года в состав Могилевской области был включен Глусский район.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хлетний период с момента образования области и до начала  Великой Отечественной войны был ознаменован ускорением развития промышленности и сельского хозяйства, возросшим материальным и культурным уровнем жизни народа.</w:t>
      </w:r>
    </w:p>
    <w:p>
      <w:pPr>
        <w:pStyle w:val="Normal"/>
        <w:shd w:fill="FFFFFF" w:val="clear"/>
        <w:overflowPunct w:val="false"/>
        <w:autoSpaceDE w:val="false"/>
        <w:spacing w:lineRule="auto" w:line="240" w:before="0" w:after="0"/>
        <w:ind w:firstLine="709"/>
        <w:jc w:val="both"/>
        <w:rPr>
          <w:rFonts w:ascii="Times New Roman" w:hAnsi="Times New Roman" w:cs="Times New Roman"/>
          <w:color w:val="080C0E"/>
          <w:sz w:val="28"/>
          <w:szCs w:val="28"/>
          <w:lang w:eastAsia="ru-RU"/>
        </w:rPr>
      </w:pPr>
      <w:r>
        <w:rPr>
          <w:rFonts w:cs="Times New Roman" w:ascii="Times New Roman" w:hAnsi="Times New Roman"/>
          <w:b/>
          <w:color w:val="080C0E"/>
          <w:sz w:val="28"/>
          <w:szCs w:val="28"/>
          <w:lang w:eastAsia="ru-RU"/>
        </w:rPr>
        <w:t>Важной отраслью в Краснопольском районе являлось сельское хозяйство.</w:t>
      </w:r>
      <w:r>
        <w:rPr>
          <w:rFonts w:cs="Times New Roman" w:ascii="Times New Roman" w:hAnsi="Times New Roman"/>
          <w:color w:val="080C0E"/>
          <w:sz w:val="28"/>
          <w:szCs w:val="28"/>
          <w:lang w:eastAsia="ru-RU"/>
        </w:rPr>
        <w:t xml:space="preserve"> </w:t>
      </w:r>
      <w:r>
        <w:rPr>
          <w:rFonts w:cs="Times New Roman" w:ascii="Times New Roman" w:hAnsi="Times New Roman"/>
          <w:b/>
          <w:color w:val="080C0E"/>
          <w:sz w:val="28"/>
          <w:szCs w:val="28"/>
          <w:lang w:eastAsia="ru-RU"/>
        </w:rPr>
        <w:t>Проведенная коллективизация объединила 8297 крестьянских хозяйств в 97 колхозов, в которых была 31 свиноводческая ферма с поголовьем 1367 свиней, 10 молочно-товарных ферм с поголовьем 11200 коров и 660 телят, 2 конефермы.</w:t>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eastAsia="ru-RU"/>
        </w:rPr>
        <w:t xml:space="preserve">В 1938 году в Краснопольском районе создана Краснозвездная машинно-тракторная станция с центром в деревне Высокий Борок. При Краснопольской МТС (1934 год) создана женская тракторная бригада. Бригадир женской тракторной бригады Мария Савченко за плодотворный, результативный труд избрана депутатом Верховного Совета БССР первого созыва. Ряд тружеников района (1939-1940гг.), добившихся значительных результатов в сельскохозяйственном производстве занесены в Книгу Почета Всесоюзной сельскохозяйственной выставки (Кузнецов Филипп Агафонович, звеньевой колхоза «13 лет Октября», Овсянников Дмитрий Антонович, тракторист Краснопольской МТС, Антипенко Пелагея Степановна, звеньевая колхоза «Комбайн», Гореликов Иван Карпович, тракторист Краснопольской МТС и многие другие). Все они были мастерами своего дела, гордостью Краснопольщины. </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1940 году в Книгу Почета были занесены и многие колхозы района, добившиеся высоких показателей (колхозы им. Буденного, им. Молотова, «Кремль», «Трактор» и др.)</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939-1940гг. в Краснопольском районе работали 2 больницы, 5 акушерских и один колхозный медпункт, 7 средних, 9 неполных средних, 62 начальные школы, в которых занималось более 10000 школьников, 2 электростанции, 3 предприятия, на которых работало 92 рабочих и служащих. Крупные предприятия - Краснопольский льнозавод и Выдренский винзавод, а также завод по производству кирпича в Краснополье, 2 предприятия общественного питания, 86 магазинов, по 5 ларьков и палаток.</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д Великой Отечественной войной в Краснопольском районе проживало 45800 человек, из них 3500 в Краснополье. </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overflowPunct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30-е годы в связи с напряженным положением в Европе для безопасности страны было решено перенести столицу в более отдаленный от границы Могилев, который тогда был чуть ли не в центре Беларуси. 19 апреля 1938 года </w:t>
      </w:r>
      <w:r>
        <w:rPr>
          <w:rFonts w:eastAsia="Times New Roman" w:cs="Times New Roman" w:ascii="Times New Roman" w:hAnsi="Times New Roman"/>
          <w:color w:val="080C0E"/>
          <w:sz w:val="28"/>
          <w:szCs w:val="28"/>
          <w:lang w:eastAsia="ru-RU"/>
        </w:rPr>
        <w:t>подписано Постановление «О городском строительстве в Могилеве в связи с переводом столицы Белорусской ССР». В постановлении были определены основные направления работы по административному и жилищно-коммунальному строительству, развитию просвещения, искусства, здравоохранения, торговли, связи.</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80C0E"/>
          <w:sz w:val="28"/>
          <w:szCs w:val="28"/>
          <w:lang w:eastAsia="ru-RU"/>
        </w:rPr>
      </w:pPr>
      <w:r>
        <w:rPr>
          <w:rFonts w:eastAsia="Times New Roman" w:cs="Times New Roman" w:ascii="Times New Roman" w:hAnsi="Times New Roman"/>
          <w:color w:val="080C0E"/>
          <w:sz w:val="28"/>
          <w:szCs w:val="28"/>
          <w:lang w:eastAsia="ru-RU"/>
        </w:rPr>
        <w:t>На административное и коммунальное строительство в Могилеве были выделены огромные средства – только в 1938 году 20,93 млн. рублей. Сроки строительства минимальные – большинство объектов города должны быть построены в течение двух лет. К числу наиболее значимых объектов относились: Дом Правительства, гостиница «Днепр», гараж для правительственных учреждений на 100 мест с мастерской для ремонта, городская библиотека, кинотеатр «Родина», две школы и детский сад, баня, новая городская больница, поликлиника и родильный дом, жилой дом для членов Правительства. Только на строительство учреждений здравоохранения было выделено 2,41 млн. рублей.</w:t>
      </w:r>
    </w:p>
    <w:p>
      <w:pPr>
        <w:pStyle w:val="Normal"/>
        <w:overflowPunct w:val="false"/>
        <w:autoSpaceDE w:val="false"/>
        <w:spacing w:lineRule="auto" w:line="240" w:before="0" w:after="0"/>
        <w:ind w:firstLine="709"/>
        <w:jc w:val="both"/>
        <w:rPr/>
      </w:pPr>
      <w:r>
        <w:rPr>
          <w:rFonts w:cs="Times New Roman" w:ascii="Times New Roman" w:hAnsi="Times New Roman"/>
          <w:color w:val="080C0E"/>
          <w:sz w:val="28"/>
          <w:szCs w:val="28"/>
          <w:lang w:eastAsia="ru-RU"/>
        </w:rPr>
        <w:t xml:space="preserve">Именно тогда в Могилеве были построены объекты, которые и сегодня определяют красоту, неповторимость и уникальность города: Дом Советов (архитектор И.Г. Лангбард), </w:t>
      </w:r>
      <w:r>
        <w:rPr>
          <w:rFonts w:eastAsia="Times New Roman" w:cs="Times New Roman" w:ascii="Times New Roman" w:hAnsi="Times New Roman"/>
          <w:color w:val="080C0E"/>
          <w:sz w:val="28"/>
          <w:szCs w:val="28"/>
          <w:lang w:eastAsia="ru-RU"/>
        </w:rPr>
        <w:t>кинотеатр «Родина» – один из крупнейших довоенных кинотеатров в республике (архитектор В. Вараксин), гостиница</w:t>
      </w:r>
      <w:r>
        <w:rPr>
          <w:rFonts w:cs="Times New Roman" w:ascii="Times New Roman" w:hAnsi="Times New Roman"/>
          <w:color w:val="080C0E"/>
          <w:sz w:val="28"/>
          <w:szCs w:val="28"/>
          <w:lang w:eastAsia="ru-RU"/>
        </w:rPr>
        <w:t xml:space="preserve"> «Днепр» (</w:t>
      </w:r>
      <w:r>
        <w:rPr>
          <w:rFonts w:eastAsia="Times New Roman" w:cs="Times New Roman" w:ascii="Times New Roman" w:hAnsi="Times New Roman"/>
          <w:color w:val="080C0E"/>
          <w:sz w:val="28"/>
          <w:szCs w:val="28"/>
          <w:lang w:eastAsia="ru-RU"/>
        </w:rPr>
        <w:t>архитекторы А. Брегман, А. Воинов)</w:t>
      </w:r>
      <w:r>
        <w:rPr>
          <w:rFonts w:cs="Times New Roman" w:ascii="Times New Roman" w:hAnsi="Times New Roman"/>
          <w:color w:val="080C0E"/>
          <w:sz w:val="28"/>
          <w:szCs w:val="28"/>
          <w:lang w:eastAsia="ru-RU"/>
        </w:rPr>
        <w:t xml:space="preserve">, здание НКВД БССР </w:t>
      </w:r>
      <w:r>
        <w:rPr>
          <w:rFonts w:eastAsia="Times New Roman" w:cs="Times New Roman" w:ascii="Times New Roman" w:hAnsi="Times New Roman"/>
          <w:color w:val="080C0E"/>
          <w:sz w:val="28"/>
          <w:szCs w:val="28"/>
          <w:lang w:eastAsia="ru-RU"/>
        </w:rPr>
        <w:t xml:space="preserve">(архитектор П. Абросимов. Ныне – главный корпус Белорусско-Российского университета). </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80C0E"/>
          <w:sz w:val="28"/>
          <w:szCs w:val="28"/>
          <w:lang w:eastAsia="ru-RU"/>
        </w:rPr>
        <w:t>В сентябре 1939 года началась Вторая мировая войн</w:t>
      </w:r>
      <w:r>
        <w:rPr>
          <w:rFonts w:eastAsia="Times New Roman" w:cs="Times New Roman" w:ascii="Times New Roman" w:hAnsi="Times New Roman"/>
          <w:color w:val="080C0E"/>
          <w:sz w:val="28"/>
          <w:szCs w:val="28"/>
          <w:lang w:val="be-BY" w:eastAsia="ru-RU"/>
        </w:rPr>
        <w:t>а</w:t>
      </w:r>
      <w:r>
        <w:rPr>
          <w:rFonts w:eastAsia="Times New Roman" w:cs="Times New Roman" w:ascii="Times New Roman" w:hAnsi="Times New Roman"/>
          <w:color w:val="080C0E"/>
          <w:sz w:val="28"/>
          <w:szCs w:val="28"/>
          <w:lang w:eastAsia="ru-RU"/>
        </w:rPr>
        <w:t>. В течение месяца западная советская граница была далеко отодвинута от Минска, и аргументы в поддержку Могилева как столицы БССР потеряли всякий смысл.</w:t>
      </w:r>
      <w:r>
        <w:rPr>
          <w:rFonts w:eastAsia="Times New Roman" w:cs="Times New Roman" w:ascii="Times New Roman" w:hAnsi="Times New Roman"/>
          <w:sz w:val="28"/>
          <w:szCs w:val="28"/>
          <w:lang w:eastAsia="ru-RU"/>
        </w:rPr>
        <w:t xml:space="preserve"> </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1 января 1939 года БССР отмечала свое 20-летие</w:t>
      </w:r>
      <w:r>
        <w:rPr>
          <w:rFonts w:cs="Times New Roman" w:ascii="Times New Roman" w:hAnsi="Times New Roman"/>
          <w:color w:val="080C0E"/>
          <w:sz w:val="28"/>
          <w:szCs w:val="28"/>
          <w:lang w:eastAsia="ru-RU"/>
        </w:rPr>
        <w:t xml:space="preserve">. Согласно данным Всесоюзной переписи населения 1939 года численность населения Могилевской области составляла 1 401,1 тыс. человек, из них мужчин – 677,0 тыс., женщин – 724,1 тыс. В 1938 году в области родилось 47,4 тыс. детей (для сравнения, за 2015 год – </w:t>
      </w:r>
      <w:r>
        <w:rPr>
          <w:rFonts w:eastAsia="Times New Roman" w:cs="Times New Roman" w:ascii="Times New Roman" w:hAnsi="Times New Roman"/>
          <w:color w:val="080C0E"/>
          <w:sz w:val="28"/>
          <w:szCs w:val="28"/>
          <w:lang w:eastAsia="ru-RU"/>
        </w:rPr>
        <w:t>13,0 тыс.</w:t>
      </w:r>
      <w:r>
        <w:rPr>
          <w:rFonts w:cs="Times New Roman" w:ascii="Times New Roman" w:hAnsi="Times New Roman"/>
          <w:color w:val="080C0E"/>
          <w:sz w:val="28"/>
          <w:szCs w:val="28"/>
          <w:lang w:eastAsia="ru-RU"/>
        </w:rPr>
        <w:t>). В городах и поселках городского типа проживало 315,0 тыс. человек, на селе – 1086,0 тыс. человек.</w:t>
      </w:r>
    </w:p>
    <w:p>
      <w:pPr>
        <w:pStyle w:val="Normal"/>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80C0E"/>
          <w:sz w:val="28"/>
          <w:szCs w:val="28"/>
          <w:lang w:eastAsia="ru-RU"/>
        </w:rPr>
        <w:t>За эти годы в Могилевской области вступили в строй фабрика</w:t>
      </w:r>
      <w:r>
        <w:rPr>
          <w:rFonts w:eastAsia="Times New Roman" w:cs="Times New Roman" w:ascii="Times New Roman" w:hAnsi="Times New Roman"/>
          <w:sz w:val="28"/>
          <w:szCs w:val="28"/>
          <w:lang w:eastAsia="ru-RU"/>
        </w:rPr>
        <w:t xml:space="preserve"> искусственного волокна им. В.В. Куйбышева, авторемзавод им. С.М. Кирова, крупнейший в Европе деревообрабатывающий комбинат в Бобруйске, цементный завод в Кричеве, </w:t>
      </w:r>
      <w:r>
        <w:rPr>
          <w:rFonts w:cs="Times New Roman" w:ascii="Times New Roman" w:hAnsi="Times New Roman"/>
          <w:color w:val="080C0E"/>
          <w:sz w:val="28"/>
          <w:szCs w:val="28"/>
          <w:lang w:eastAsia="ru-RU"/>
        </w:rPr>
        <w:t xml:space="preserve">бумажная фабрика «Спартак» в г. Шклове, стеклозавод «Октябрь» в Осиповичском районе, стеклозавод «Ильич» в Быховском районе. </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color w:val="080C0E"/>
          <w:sz w:val="28"/>
          <w:szCs w:val="28"/>
          <w:lang w:eastAsia="ru-RU"/>
        </w:rPr>
        <w:t>Важной отраслью являлось сельское хозяйство области. Проведенная коллективизация объединила более 91,5% крестьянских хозяйств в колхозы. На 1 января 1939 года их насчитывалось 2</w:t>
      </w:r>
      <w:r>
        <w:rPr>
          <w:rFonts w:cs="Times New Roman" w:ascii="Times New Roman" w:hAnsi="Times New Roman"/>
          <w:color w:val="080C0E"/>
          <w:sz w:val="28"/>
          <w:szCs w:val="28"/>
          <w:lang w:val="be-BY" w:eastAsia="ru-RU"/>
        </w:rPr>
        <w:t> </w:t>
      </w:r>
      <w:r>
        <w:rPr>
          <w:rFonts w:cs="Times New Roman" w:ascii="Times New Roman" w:hAnsi="Times New Roman"/>
          <w:color w:val="080C0E"/>
          <w:sz w:val="28"/>
          <w:szCs w:val="28"/>
          <w:lang w:eastAsia="ru-RU"/>
        </w:rPr>
        <w:t>748. Часть сельских жителей области работала в 12 совхозах, пять из которых были свиноводческие, два по выращиванию крупного рогатого скота, два коневодческих, по одному совхозу луговодства, плодовинному и пригородного хозяйства.</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бласть имела </w:t>
      </w:r>
      <w:r>
        <w:rPr>
          <w:rFonts w:cs="Times New Roman" w:ascii="Times New Roman" w:hAnsi="Times New Roman"/>
          <w:color w:val="080C0E"/>
          <w:sz w:val="28"/>
          <w:szCs w:val="28"/>
          <w:lang w:eastAsia="ru-RU"/>
        </w:rPr>
        <w:t>три вуза, из них Горецкий сельскохозяйственный институт, Могилевский учительский и педагогический институты. Набор учащихся осуществляли 24 техникума и шесть рабфаков. Для получения среднего образования функционировало 133 средних школы, 390 школ неполного среднего образования, 1</w:t>
      </w:r>
      <w:r>
        <w:rPr>
          <w:rFonts w:cs="Times New Roman" w:ascii="Times New Roman" w:hAnsi="Times New Roman"/>
          <w:color w:val="080C0E"/>
          <w:sz w:val="28"/>
          <w:szCs w:val="28"/>
          <w:lang w:val="be-BY" w:eastAsia="ru-RU"/>
        </w:rPr>
        <w:t> </w:t>
      </w:r>
      <w:r>
        <w:rPr>
          <w:rFonts w:cs="Times New Roman" w:ascii="Times New Roman" w:hAnsi="Times New Roman"/>
          <w:color w:val="080C0E"/>
          <w:sz w:val="28"/>
          <w:szCs w:val="28"/>
          <w:lang w:eastAsia="ru-RU"/>
        </w:rPr>
        <w:t xml:space="preserve">354 начальных школы, где обучалось 176 тыс. человек. </w:t>
      </w:r>
    </w:p>
    <w:p>
      <w:pPr>
        <w:pStyle w:val="Normal"/>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80C0E"/>
          <w:sz w:val="28"/>
          <w:szCs w:val="28"/>
          <w:lang w:eastAsia="ru-RU"/>
        </w:rPr>
        <w:t>В декабре 1939 года было сформировано Могилевское пехотное училище, которое разместилось в так называемых Быховских казармах – зданиях по улице Челюскинцев. В 1939</w:t>
      </w:r>
      <w:r>
        <w:rPr>
          <w:rFonts w:eastAsia="Times New Roman" w:cs="Times New Roman" w:ascii="Times New Roman" w:hAnsi="Times New Roman"/>
          <w:sz w:val="28"/>
          <w:szCs w:val="28"/>
          <w:lang w:eastAsia="ru-RU"/>
        </w:rPr>
        <w:t>-1940 годах в училище было два курсантских батальона общей численностью около 600 человек. В дни обороны Могилева курсанты училища отважно сражались с врагом.</w:t>
      </w:r>
    </w:p>
    <w:p>
      <w:pPr>
        <w:pStyle w:val="Normal"/>
        <w:shd w:fill="FFFFFF" w:val="clear"/>
        <w:overflowPunct w:val="false"/>
        <w:autoSpaceDE w:val="false"/>
        <w:spacing w:lineRule="auto" w:line="240" w:before="0" w:after="0"/>
        <w:ind w:firstLine="709"/>
        <w:jc w:val="both"/>
        <w:textAlignment w:val="baseline"/>
        <w:rPr>
          <w:rFonts w:ascii="Times New Roman" w:hAnsi="Times New Roman" w:cs="Times New Roman"/>
          <w:color w:val="080C0E"/>
          <w:sz w:val="28"/>
          <w:szCs w:val="28"/>
          <w:lang w:eastAsia="ru-RU"/>
        </w:rPr>
      </w:pPr>
      <w:r>
        <w:rPr>
          <w:rFonts w:cs="Times New Roman" w:ascii="Times New Roman" w:hAnsi="Times New Roman"/>
          <w:color w:val="080C0E"/>
          <w:sz w:val="28"/>
          <w:szCs w:val="28"/>
          <w:lang w:eastAsia="ru-RU"/>
        </w:rPr>
        <w:t xml:space="preserve">Для охраны здоровья населения области было построено 58 больниц и 38 амбулаторий, в которых трудилось 423 врача и 2365 сотрудников среднего медперсонала.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ый досуг жителей области обеспечивали четыре театра, 226 кинотеатров и кинопердвижек, 20 Домов культуры, 367 клубов и 360 изб-читален.</w:t>
      </w:r>
    </w:p>
    <w:p>
      <w:pPr>
        <w:pStyle w:val="Normal"/>
        <w:shd w:fill="FFFFFF" w:val="clear"/>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яжелые годы войны</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Временной столицей Беларуси Могилеву довелось стать при трагических обстоятельствах 1941 года. В начале Великой Отечественной войны ЦК К</w:t>
      </w:r>
      <w:r>
        <w:rPr>
          <w:rFonts w:eastAsia="Times New Roman" w:cs="Times New Roman" w:ascii="Times New Roman" w:hAnsi="Times New Roman"/>
          <w:sz w:val="28"/>
          <w:szCs w:val="28"/>
          <w:lang w:val="be-BY" w:eastAsia="ru-RU"/>
        </w:rPr>
        <w:t>ПБ</w:t>
      </w:r>
      <w:r>
        <w:rPr>
          <w:rFonts w:eastAsia="Times New Roman" w:cs="Times New Roman" w:ascii="Times New Roman" w:hAnsi="Times New Roman"/>
          <w:sz w:val="28"/>
          <w:szCs w:val="28"/>
          <w:lang w:eastAsia="ru-RU"/>
        </w:rPr>
        <w:t xml:space="preserve"> и Совет народных комиссаров БССР были эвакуированы и с 25 июня по 3 июля 1941 года находились в Могилеве. Здесь же разместился и штаб Западного фронта.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бороны Могилева жарким летом 1941 года – одна из героических страниц в истории города. Именно в это непростое время жители и защитники города проявили высокий патриотизм, чувство долга перед Родиной, поразительную работоспособность и выносливость. В ходе 23-дневной обороны были скованы значительные силы немецких войск армии «Центр», что в немалой степени повлияло на оборону Москвы.</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о город обороняла 172-я стрелковая дивизия генерал-майора М. Романова. Особенно напряженными были бои на Буйничском поле. Здесь солдаты 388-го стрелкового полка под командованием полковника С. Кутепова подбили и сожгли до 180 единиц немецкой бронетехники. После пятидневных жестоких боев немцы обошли городские укрепления, переправились через Днепр и взяли в кольцо части 13-й армии, оборонявшие Могилев. Еще 10 дней в окружении защитники города мужественно отбивали атаки врага. Они сковали большие силы фашистов, стали мощной помехой на пути правого фланга группы армии «Центр» в период Смоленской битвы, нанесли ощутимые потери ударным отрядам вермахта. </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историю Великой Отечественной войны вписан подвиг летчика Николая Терехина. 1 июля 1941 года в небе над Могилевом он совершил невозможное – уничтожил тараном один за другим два самолета противника. В том же бою третий самолет сбил из пулемета. 8 июля 1941 года Указом Президиума Верховного Совета СССР </w:t>
      </w:r>
      <w:r>
        <w:rPr>
          <w:rFonts w:eastAsia="Times New Roman" w:cs="Times New Roman" w:ascii="Times New Roman" w:hAnsi="Times New Roman"/>
          <w:sz w:val="28"/>
          <w:szCs w:val="28"/>
          <w:lang w:val="be-BY" w:eastAsia="ru-RU"/>
        </w:rPr>
        <w:t xml:space="preserve">одним из первых </w:t>
      </w:r>
      <w:r>
        <w:rPr>
          <w:rFonts w:eastAsia="Times New Roman" w:cs="Times New Roman" w:ascii="Times New Roman" w:hAnsi="Times New Roman"/>
          <w:sz w:val="28"/>
          <w:szCs w:val="28"/>
          <w:lang w:eastAsia="ru-RU"/>
        </w:rPr>
        <w:t>в годы Великой Отечественной войны был награжден орденом Ленин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шь спустя 20 лет стало известно о беспримерном подвиге Николая Сиротинина. 17 июля 1941 года у деревни Сокольничи под Кричевом он в одиночку остановил немецкую колонну Гудериана, рвавшуюся к Москве, подбив одиннадцать танков и семь бронемашин.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августа 1941 года советские войска покинули Хотимск. Могилевская область оказалась под оккупацией.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стокость оккупационного режима, репрессии нацистов не сломили воли белорусов. Группы активистов, диверсионно-разведывательные отряды, окруженцы стали организовывать партизанские отряды и вести борьбу с врагом. Наибольшее их число сконцентрировалось в лесах Быховского, Белыничского, Кировского, Кличевского и Круглянского районов. Здесь находились большие партизанские зоны, аэродромы. Перед освобождением от фашистов на территории Могилевщины воевали 24 партизанских бригады, в которых было более 55 тысяч партизан.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области была освобождена в ходе блестяще проведенной операции «Багратион». Советские войска прорвали немецкую оборону, форсировали Днепр и 28 июня 1944 года освободили Могилев. Уже через день от фашистов был освобожден Бобруйск, возле которого было окружено, взято в плен и уничтожено 40 тыс. немцев. 29 июня область была полностью очищена от немецко-фашистских захватчиков.</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b/>
          <w:sz w:val="28"/>
          <w:szCs w:val="28"/>
          <w:lang w:eastAsia="ru-RU"/>
        </w:rPr>
        <w:t>С 16 июля 1941 года Краснопольщина стала прифронтовой полосой. Оборону района осуществлял корпус генерала Попова в состав которого входил 84 артиллерийский корпус под командованием нашего земляка Ивана Кирилловича Воропаева, впоследствии Героя Советского Союз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е в обороне Краснопольского района принимал также уроженец д.Гнилица (ныне Ленина), командир звена 171-го истребительного авиаполка Шкурдин Иосиф Васильевич. Его последний бой с группой самолетов противника состоялся 15 августа 1941 года в небе над Чечерском. Летчик сбил 3 немецких самолета, но и его машина была подбита. Раненый летчик, у которого закончились боеприпасы, последним усилием направил свой самолет на таран врага. Похоронен в Чечерске.</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15 августа 1941 года началась оккупация Краснопольского района. К этому времени была закончена мобилизация краснопольчан. В Красную Армию было отправлено более 10 тыс. жителей района. Большая часть населения принимало участие в строительстве оборонительных сооружений на реке Сож.</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ериод оккупации фашисты расстреляли 1302 человека мирного населения. Особенно пострадало еврейское население, которое было расстреляно в деревне Калиновка и в районе городского озер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202 имеющихся в Краснопольском районе населенных пунктов было уничтожено полностью-3, частично-96.</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 установившийся оккупационный режим, не смог помешать краспольчанам перейти к активной борьбе с врагом. На территории района действовало 10 партизанских отрядов, объединяющих в своих рядах более 3 тысяч человек.</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преле 1942 года было создано Краснопольское партийно-комсомольское подполье под руководством Паршина Сергея Петровича, командира Красной Армии. В его состав входило 18 подпольщиков – жителей г.п. Краснополье, деревень Турейск, Б.Хутор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й крупной партизанской операцией был разгром краснопольского вражеского гарнизона, который осуществили партизаны 2-й Клетнянской бригады под руководством Тимофея Михайловича Коротченко 29 августа 1943 года, в результате которой погибло около 400 фашистов.</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чной атакой воины 1020 стрелкового полка 269-й стрелковой дивизии под командованием Алексея Федоровича Кубасова 1 октября 1943 года освободили краснопольский район.</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58 краснопольчан – воинов и партизан – награждены орденами и медалями, 7 удостоены высокого звания Героя Советского Союз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онов Михаил Моисеевич - награжден посмертно, Банкузов Анатолий Иванович, Ваксман Исаак Федорович, Воропаев Иван Кириллович, Тюльга Алексей Николаевич, Фурсов Василий Егорович, Шеменков Афанасий Дмитриевич)</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становление и развитие народного хозяйства</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Могилевская область понесла тяжелейшие потери. Погиб каждый третий ее житель – в итоге вдвое уменьшилось население области. В городах осталось 1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к довоенной численности населения. Например, на момент освобождения в Могилеве проживали менее 10 тыс. человек (в довоенном городе – более 113 тысяч жителей).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вные площади по области сократились более чем наполовину, были разрушены 1172 предприятия. Ущерб, нанесенный народному хозяйству Могилевщины, составил свыше 12,5 млрд. рублей.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рождение народного хозяйства потребовало от жителей Приднепровского края напряжения всех сил.</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ромышленность Могилевщины была восстановлена, и к 1951 году выпуск валовой продукции превысил довоенный уровень на 6 процентов, а уровень 1945 года – в 8,3 раз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50-80-е годы значительно вырос промышленный потенциал области. В Бобруйске расширяли производство машиностроительный завод им. И.В. Сталина (позже им. В.И. Ленина), заводы весоизмерительных приборов, судоремонтный, тракторных деталей и агрегатов, автотракторных деталей и др. В Могилеве – заводы «Строммашина», «Электродвигатель», «Техноприбор», «Зенит», транспортного машиностроения, «Лифтмаш». С 1958-1959 гг. на Могилевском заводе им. С.М. Кирова начался выпуск дорожно-строительных автомобилей.</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0-70-е годы Могилевщина стала областью большой химии. Начали действовать Бобруйский гидролизный завод, один из крупнейших в Европе комбинат «Бобруйскшина», крупнейший в Европе Могилевский комбинат «Химволокно», объединение шелковых тканей. В начале 1980-х годов химическая промышленность опередила машиностроение и вышла на первое место в области по объему производств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центрах развивалась пищевая, строительная и деревообрабатывающая промышленность. Крупнейшим центром деревообработки в республике стал Бобруйск. Кричев и Костюковичи – ведущие центры цементного производства страны. А продукция могилевских и бобруйских швейных предприятий стала широко известна во многих странах мира.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расширялась сеть больниц и лечебно-профилактических учреждений, техникумов, ПТУ и средних школ, библиотек, клубов и Домов культуры. Увеличил выпуск специалистов пединститут (ныне Могилевский государственный университет), которому в 1978 года присвоили имя выдающегося белорусского поэта А. Кулешова. В 1960 году начал работать машиностроительный (сегодня Белорусско-Российский университет), а в 1973 году – технологический (Могилевский государственный университет продовольствия) институты.</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ы Великой Отечественной войны Краснопольскому району был нанесен огромный материальный урон. Разрушены все промышленные предприятия, в том числе льнозавод. Погибло 7747 наших земляков.</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ождение народного хозяйства началось сразу же после изгнания оккупантов. Значительная работа была проведена по восстановлению артелей «Красная Звезда», «Партизан», «Коллективный труд». Уже в 1943 году они начали выпуск швейной, войлочной продукции. Была налажена распиловка лесоматериала, производство столярных изделий. Стали работать кирпичный завод, льнозавод, Выдренский спиртзавод.</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становлены Краснопольская и Краснозвездная МТС. Восстановлены все колхозы.</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короткое время развернули работу 15 изб – читален, районная библиотека, районный Дом культуры, 2 больницы и 4 врачебные амбулатории.</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1951 году произошло первое объединение колхозов: из 97 их стало 30. В 1954 году колхоз «Коминтерн» с площади посевов 78.8 гектар получил по 5,1 центнера льносемени и 4,2 центнера льноволокна с каждого гектара. Президиум Верховного Совета БССР за достигнутые успехи наградил председателя колхоза Конохова Дмитрия Семеновича Почетной Грамотой Верховного Совета БССР. Это была первая послевоенная государственная награда трудящихся района за успехи в труде.</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мало тружеников Краснопольщины в послевоенные годы были удостоены государственных наград за высокие показатели в труде. 17 лучших льноводов колхоза «Коминтерн» стали участниками выставки достижений народного хозяйства в г. Москва. Ордена Трудового Красного Знамени, Октябрьской революции, «Знак Почета» по праву засияли на груди многих наших земляков за успехи в сельскохозяйственном производстве, промышленности и сфере обслуживания. Наивысшие достижения шести уроженцев Краснопольщины были удостоены высокого звания Героя Социалистического Труда. (Жлоба Юлий Егорович, Жлоба Евгений Егорович, Титович Николай Александрович, Белохвостов Иван Павлович, Подобед Анатолий Аркадьевич, Слабодчиков Селивестр Климович)</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иональной трагедией для белорусского народа стала авария на Чернобыльской атомной электростанции в 1986 году. На Могилевщине от радиационного загрязнения сильно пострадали Краснопольский, Быховский, Костюковичский, Славгородский, Чериковский, Чаусский районы. </w:t>
      </w:r>
      <w:r>
        <w:rPr>
          <w:rFonts w:cs="Times New Roman" w:ascii="Times New Roman" w:hAnsi="Times New Roman"/>
          <w:b/>
          <w:sz w:val="28"/>
          <w:szCs w:val="28"/>
          <w:lang w:eastAsia="ru-RU"/>
        </w:rPr>
        <w:t>Например, сельское население Краснопольского района сократилось более чем в два раза, причем по радиационным показателям эвакуировано и отселено 56 населенных пунктов с населением более 10 тыс. человек.</w:t>
      </w:r>
      <w:r>
        <w:rPr>
          <w:rFonts w:cs="Times New Roman" w:ascii="Times New Roman" w:hAnsi="Times New Roman"/>
          <w:sz w:val="28"/>
          <w:szCs w:val="28"/>
          <w:lang w:eastAsia="ru-RU"/>
        </w:rPr>
        <w:t xml:space="preserve"> За счет переселенцев отмечался прирост населения Горецкого и Дрибинского районов.</w:t>
      </w:r>
    </w:p>
    <w:p>
      <w:pPr>
        <w:pStyle w:val="Normal"/>
        <w:overflowPunct w:val="false"/>
        <w:autoSpaceDE w:val="false"/>
        <w:spacing w:lineRule="auto" w:line="240" w:before="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кратили свое существование льнозавод, кормовое предприятие, сельэнерго, 31 школа и дошкольное учреждение школ, 3 сельские участковые больницы, 5 Фапов, 24 учреждения культуры. С 14 хозяйств ликвидированы 5. Социально-экономическому развитию района нанесен огромный, трудновосполнимый ущерб.</w:t>
      </w:r>
    </w:p>
    <w:p>
      <w:pPr>
        <w:pStyle w:val="Normal"/>
        <w:shd w:fill="FFFFFF" w:val="clear"/>
        <w:overflowPunct w:val="false"/>
        <w:autoSpaceDE w:val="false"/>
        <w:spacing w:lineRule="auto" w:line="240" w:before="0" w:after="0"/>
        <w:ind w:firstLine="709"/>
        <w:jc w:val="center"/>
        <w:rPr/>
      </w:pPr>
      <w:r>
        <w:rPr>
          <w:rFonts w:eastAsia="Times New Roman" w:cs="Times New Roman" w:ascii="Times New Roman" w:hAnsi="Times New Roman"/>
          <w:b/>
          <w:sz w:val="28"/>
          <w:szCs w:val="28"/>
          <w:lang w:val="be-BY" w:eastAsia="ru-RU"/>
        </w:rPr>
        <w:t>Могилев</w:t>
      </w:r>
      <w:r>
        <w:rPr>
          <w:rFonts w:eastAsia="Times New Roman" w:cs="Times New Roman" w:ascii="Times New Roman" w:hAnsi="Times New Roman"/>
          <w:b/>
          <w:sz w:val="28"/>
          <w:szCs w:val="28"/>
          <w:lang w:eastAsia="ru-RU"/>
        </w:rPr>
        <w:t>щина современная</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1 году открылась новая страница в истории Могилевщины как части суверенной Беларуси. В 1994 году в республике введен институт президентства, позволивший вывести социально-экономическое развитие страны и области на новый этап. Во главу государственной политики был поставлен человек с его насущными проблемами, желанием достойно жить и строить справедливое общество.</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производственные объединения и предприятия переориентировались на новые виды продукции, наладили более эффективные экономические контакты, в том числе с былыми партнерами.</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Могилевщина обладает значительным многоотраслевым экспортоориентированным промышленным потенциалом. Здесь осуществляют свою деятельность около 250 крупных и средних промышленных предприятий, более 2000 малых.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долю Приднепровского края приходится примерно десятая часть объемов промышленного и около 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сельскохозяйственного производства страны.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труктуре </w:t>
      </w:r>
      <w:r>
        <w:rPr>
          <w:rFonts w:eastAsia="Times New Roman" w:cs="Times New Roman" w:ascii="Times New Roman" w:hAnsi="Times New Roman"/>
          <w:iCs/>
          <w:sz w:val="28"/>
          <w:szCs w:val="28"/>
          <w:lang w:eastAsia="ru-RU"/>
        </w:rPr>
        <w:t>промышленного производства</w:t>
      </w:r>
      <w:r>
        <w:rPr>
          <w:rFonts w:eastAsia="Times New Roman" w:cs="Times New Roman" w:ascii="Times New Roman" w:hAnsi="Times New Roman"/>
          <w:sz w:val="28"/>
          <w:szCs w:val="28"/>
          <w:lang w:eastAsia="ru-RU"/>
        </w:rPr>
        <w:t xml:space="preserve"> ведущие позиции занимает продукция химической и нефтехимической индустрии, машиностроения, легкой и пищевой промышленности. Область выделяется также высокоразвитой электроэнергетикой, лесной, деревообрабатывающей и целлюлозно-бумажной отраслями, крупным производством стройматериалов. Могилевскую область представляют: </w:t>
      </w:r>
      <w:r>
        <w:rPr>
          <w:rFonts w:eastAsia="Times New Roman" w:cs="Times New Roman" w:ascii="Times New Roman" w:hAnsi="Times New Roman"/>
          <w:iCs/>
          <w:sz w:val="28"/>
          <w:szCs w:val="28"/>
          <w:lang w:eastAsia="ru-RU"/>
        </w:rPr>
        <w:t>открытые акционерные общества «Могилевхимволокно»</w:t>
      </w:r>
      <w:r>
        <w:rPr>
          <w:rFonts w:eastAsia="Times New Roman" w:cs="Times New Roman" w:ascii="Times New Roman" w:hAnsi="Times New Roman"/>
          <w:sz w:val="28"/>
          <w:szCs w:val="28"/>
          <w:lang w:eastAsia="ru-RU"/>
        </w:rPr>
        <w:t xml:space="preserve"> – крупнейший производитель полиэфирных волокон и нитей; </w:t>
      </w:r>
      <w:r>
        <w:rPr>
          <w:rFonts w:eastAsia="Times New Roman" w:cs="Times New Roman" w:ascii="Times New Roman" w:hAnsi="Times New Roman"/>
          <w:iCs/>
          <w:sz w:val="28"/>
          <w:szCs w:val="28"/>
          <w:lang w:eastAsia="ru-RU"/>
        </w:rPr>
        <w:t>«Белшина»</w:t>
      </w:r>
      <w:r>
        <w:rPr>
          <w:rFonts w:eastAsia="Times New Roman" w:cs="Times New Roman" w:ascii="Times New Roman" w:hAnsi="Times New Roman"/>
          <w:sz w:val="28"/>
          <w:szCs w:val="28"/>
          <w:lang w:eastAsia="ru-RU"/>
        </w:rPr>
        <w:t>, выпускающая широкий ассортимент шин для автомобилей, автобусов, тракторов и другой сельскохозяйственной техники; «Могилевлифтмаш» – один из крупнейших производителей лифтов на постсоветском пространстве, предприятия легкой промышленности «Моготекс», «Лент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ами конкурса «Лучшие товары Республики Беларусь» неоднократно становилис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Продовольственные товары» - ОАО «Бабушкина крынка», ОАО «Могилевский мясокомбинат», ОАО «Булочно-кондитерская компания «Домочай», ОАО «Могилевская фабрика мороженого», ОАО «Осиповичский хлебозавод», СООО «Чизмастер», ОАО «Красный пищевик», ОАО «Бобруйский мясокомбинат», ОАО «Быховский консервно-овощесушильный завод»;</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Промышленные товары для населения и изделия народных промыслов» – ОАО «Моготекс», ОАО «Лента», ЧПТУП «Стальная линия», СООО «Завод Белмаш»;</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Продукция производственно-технического назначения» – ОАО «Могилевский завод лифтового машиностроения», ОАО «Белорусский цементный завод», ОАО «Кричевцементношифер», ОАО «Могилевхимволокно», СП ЗАО «Могилевский химкомбинат «Заря», УЧНПП «Технолит».</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ее пять лет в рамках инвестиционных договоров в области введены в эксплуатацию: завод по производству синтетических моющих средств и товаров бытовой химии в г. Осиповичи ИПУП «Парфюмерно-косметическая фабрика «Сонца»; завод металлоконструкций ОАО «Протос»; завод по производству цементно-стружечной плиты СООО «ЦСП БЗС», производство по выпуску тары ООО «Велес-К», производства дентальных имплантатов и эндопротезов тазобедренного сустава ЗАО «Алтимед».</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вободной экономической зоны «Могилев» компанией группы Кроноспан введен в эксплуатацию завод по выпуску ориентированно-стружечных плит, ИООО «ВМГ Индустри» введены в эксплуатацию вертикальный интегрированный деревообрабатывающий комплекс по производству мебели, гнутоклеенных деталей, ИООО «Мебелаин» освоено производство корпусной шпонированной мебели из коллекции фирмы IKEA.</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а и развивается инфраструктура поддержки предпринимательства. В Могилевской области насчитывается 9 центров поддержки предпринимательства и 5 инкубаторов малого предпринимательств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ые исследования и разработки выполняют более 12 научных организаций и учреждений. Их инновационная продукция известна и приобретается как в странах Западной Европы, так и Юго-Восточной Азии. В настоящее время разработка и внедрение инновационных проектов, проектов с новыми и высокими технологиями имеет особо важное значение в области, и их развитие поддерживается Правительством республики.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агропромышленного комплекса области входят предприятия, специализирующиеся на растениеводстве (возделывание зерна, картофеля, овощей и льна), животноводстве (производство молока и мяса). Переработку сельскохозяйственной продукции осуществляют около 40 предприятий мясомолочной, консервной, масложировой, крахмальной и других отраслей, а также спиртовых, ликероводочных, винодельческих и пивных заводов. В агропромышленном комплексе работает пятая часть от общего числа занятых в экономике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 развивается агропромышленный комплекс региона. На протяжении последних лет Приднепровский край намолачивает более миллиона тонн зерновых культур.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сельскохозяйственного производства стал основой успешного развития перерабатывающей промышленности. За последние несколько лет реализован ряд успешных инвестиционных проектов. Среди них – реконструкция сыродельного производства Белыничского филиала акционерного общества «Бабушкина крынка»; реконструкция мясожирового цеха Могилевского мясокомбината; реконструкция и техническое перевооружение Быховского консервно-овощесушильного завода; реконструкция унитарного предприятия «Славгородский пищевик» и др.</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огилёвщина обладает развитой </w:t>
      </w:r>
      <w:r>
        <w:rPr>
          <w:rFonts w:eastAsia="Times New Roman" w:cs="Times New Roman" w:ascii="Times New Roman" w:hAnsi="Times New Roman"/>
          <w:iCs/>
          <w:sz w:val="28"/>
          <w:szCs w:val="28"/>
          <w:lang w:eastAsia="ru-RU"/>
        </w:rPr>
        <w:t>строительной сферой.</w:t>
      </w:r>
      <w:r>
        <w:rPr>
          <w:rFonts w:eastAsia="Times New Roman" w:cs="Times New Roman" w:ascii="Times New Roman" w:hAnsi="Times New Roman"/>
          <w:sz w:val="28"/>
          <w:szCs w:val="28"/>
          <w:lang w:eastAsia="ru-RU"/>
        </w:rPr>
        <w:t xml:space="preserve"> Промышленность строительных материалов представлена </w:t>
      </w:r>
      <w:r>
        <w:rPr>
          <w:rFonts w:eastAsia="Times New Roman" w:cs="Times New Roman" w:ascii="Times New Roman" w:hAnsi="Times New Roman"/>
          <w:iCs/>
          <w:sz w:val="28"/>
          <w:szCs w:val="28"/>
          <w:lang w:eastAsia="ru-RU"/>
        </w:rPr>
        <w:t>Белорусским цементным заводом и «Кричевцементношифер»,</w:t>
      </w:r>
      <w:r>
        <w:rPr>
          <w:rFonts w:eastAsia="Times New Roman" w:cs="Times New Roman" w:ascii="Times New Roman" w:hAnsi="Times New Roman"/>
          <w:sz w:val="28"/>
          <w:szCs w:val="28"/>
          <w:lang w:eastAsia="ru-RU"/>
        </w:rPr>
        <w:t xml:space="preserve"> которыми производится свыше половины выпускаемого в республике объема цемента. Повышенным спросом пользуется продукция </w:t>
      </w:r>
      <w:r>
        <w:rPr>
          <w:rFonts w:eastAsia="Times New Roman" w:cs="Times New Roman" w:ascii="Times New Roman" w:hAnsi="Times New Roman"/>
          <w:iCs/>
          <w:sz w:val="28"/>
          <w:szCs w:val="28"/>
          <w:lang w:eastAsia="ru-RU"/>
        </w:rPr>
        <w:t>Могилевского комбината силикатных изделий</w:t>
      </w:r>
      <w:r>
        <w:rPr>
          <w:rFonts w:eastAsia="Times New Roman" w:cs="Times New Roman" w:ascii="Times New Roman" w:hAnsi="Times New Roman"/>
          <w:sz w:val="28"/>
          <w:szCs w:val="28"/>
          <w:lang w:eastAsia="ru-RU"/>
        </w:rPr>
        <w:t xml:space="preserve">. Осиповичское предприятие </w:t>
      </w:r>
      <w:r>
        <w:rPr>
          <w:rFonts w:eastAsia="Times New Roman" w:cs="Times New Roman" w:ascii="Times New Roman" w:hAnsi="Times New Roman"/>
          <w:iCs/>
          <w:sz w:val="28"/>
          <w:szCs w:val="28"/>
          <w:lang w:eastAsia="ru-RU"/>
        </w:rPr>
        <w:t>«Кровля»</w:t>
      </w:r>
      <w:r>
        <w:rPr>
          <w:rFonts w:eastAsia="Times New Roman" w:cs="Times New Roman" w:ascii="Times New Roman" w:hAnsi="Times New Roman"/>
          <w:sz w:val="28"/>
          <w:szCs w:val="28"/>
          <w:lang w:eastAsia="ru-RU"/>
        </w:rPr>
        <w:t xml:space="preserve"> производит современное покрытие – высококачественный битумно-полимерный кровельный и гидроизоляционный материал нового поколения. Эти предприятия являются крупнейшими экспортерами. Продукция их известна во многих странах мир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изводства сосредоточены в свободной экономической зоне «Могилев». На нее приходится почти треть промышленности области и половина регионального экспорта. Здесь зарегистрированы десятки иностранных и совместных предприятий. В инвестициях активное участие принимают фирмы из Германии, США, России, Польши, Великобритании, Италии, Литвы и Латвии. Плодотворно работают в этом направлении совместные предприятия: «Джокей Пластик Могилев» (Германия) – пластиковая упаковка, «Белпак» (США) – производство пищевых полимеров, «Сопотекс» (Португалия) – производство тканей, химкомбинат «Заря» (Чехия), «Кровля» (Великобритания), «Кроноспан» (Австрия) – лидеры в области производства строительной продукции.</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в области проводятся международные инвестиционные форумы, в ходе которых </w:t>
      </w:r>
      <w:r>
        <w:rPr>
          <w:rFonts w:eastAsia="Times New Roman" w:cs="Times New Roman" w:ascii="Times New Roman" w:hAnsi="Times New Roman"/>
          <w:bCs/>
          <w:sz w:val="28"/>
          <w:szCs w:val="28"/>
          <w:lang w:eastAsia="ru-RU"/>
        </w:rPr>
        <w:t>подписываются договоры, протоколы о намерениях и соглашения.</w:t>
      </w:r>
      <w:r>
        <w:rPr>
          <w:rFonts w:eastAsia="Times New Roman" w:cs="Times New Roman" w:ascii="Times New Roman" w:hAnsi="Times New Roman"/>
          <w:sz w:val="28"/>
          <w:szCs w:val="28"/>
          <w:highlight w:val="yellow"/>
          <w:lang w:eastAsia="ru-RU"/>
        </w:rPr>
        <w:t xml:space="preserve">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бласть </w:t>
      </w:r>
      <w:r>
        <w:rPr>
          <w:rFonts w:eastAsia="Times New Roman" w:cs="Times New Roman" w:ascii="Times New Roman" w:hAnsi="Times New Roman"/>
          <w:sz w:val="28"/>
          <w:szCs w:val="28"/>
          <w:lang w:eastAsia="ru-RU"/>
        </w:rPr>
        <w:t xml:space="preserve">располагает развитой структурой здравоохранения. В последние годы состоялось открытие нового корпуса областного онкодиспансера, современного хирургического корпуса </w:t>
      </w:r>
      <w:hyperlink r:id="rId2">
        <w:r>
          <w:rPr>
            <w:rStyle w:val="InternetLink"/>
            <w:rFonts w:eastAsia="Times New Roman" w:cs="Times New Roman" w:ascii="Times New Roman" w:hAnsi="Times New Roman"/>
            <w:color w:val="0000FF"/>
            <w:sz w:val="28"/>
            <w:szCs w:val="28"/>
            <w:u w:val="single"/>
            <w:lang w:eastAsia="ru-RU"/>
          </w:rPr>
          <w:t>областной детской больницы</w:t>
        </w:r>
      </w:hyperlink>
      <w:r>
        <w:rPr>
          <w:rFonts w:eastAsia="Times New Roman" w:cs="Times New Roman" w:ascii="Times New Roman" w:hAnsi="Times New Roman"/>
          <w:sz w:val="28"/>
          <w:szCs w:val="28"/>
          <w:lang w:eastAsia="ru-RU"/>
        </w:rPr>
        <w:t>, на базе которого сконцентрирована вся хирургическая помощь детскому населению Могилевской области, современного корпуса экстренной медицинской помощи в Могилевской городской больнице скорой помощи, нового корпуса Кричевской районной больницы.</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гилевская область – один из крупнейших образовательных регионов республики. Здесь работает 8 высших учебных заведений, 19 средних специальных учреждений образования, 28 профессионально-технических учебных заведений, 360 общеобразовательных учебных заведений, 42 – дополнительного образования детей и молодежи, 495 учреждений дошкольного образования.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ю способностей учащихся способствует участие в олимпиадах, конкурсах, конференциях. Ежегодно практически каждый второй школьник принимает участие в этапах республиканской олимпиады по учебным предметам. Отмечается и результативное участие. С 2013 по 2017 гг. представителями области завоевано 15 медалей различного достоинства на международных предметных олимпиадах, в том числе 6 – в 2017 году.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7 году четыре из шести участниц олимпиады награждены дипломами II и III степени (третье общекомандное место).</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разования «Могилевский государственный экономический профессионально-технический колледж», «Могилевский государственный ордена Трудового Красного знамени профессиональный агролесотехнический колледж имени К.П.Орловского» и «Могилевский государственный областной лицей №3» признаны победителями соревнования и занесены на Республиканскую доску Почета за достижение в 2014, 2015 и 2016 годах соответственно наилучших показателей в сфере социально-экономического развития среди организаций образова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огатая история, художественная культура Могилевщины</w:t>
      </w:r>
      <w:r>
        <w:rPr>
          <w:rFonts w:eastAsia="Times New Roman" w:cs="Times New Roman" w:ascii="Times New Roman" w:hAnsi="Times New Roman"/>
          <w:iCs/>
          <w:sz w:val="28"/>
          <w:szCs w:val="28"/>
          <w:lang w:eastAsia="ru-RU"/>
        </w:rPr>
        <w:t xml:space="preserve"> отражены в многочисленных памятниках археологии, самобытном архитектурном наследии, памятниках монументального и декоративно-прикладного искусства. Среди достопримечательностей – 25 музеев и филиалов, три профессиональных театра, филармония, областная библиотеки и более трехсот публичных библиотек (</w:t>
      </w:r>
      <w:r>
        <w:rPr>
          <w:rFonts w:eastAsia="Times New Roman" w:cs="Times New Roman" w:ascii="Times New Roman" w:hAnsi="Times New Roman"/>
          <w:b/>
          <w:iCs/>
          <w:sz w:val="28"/>
          <w:szCs w:val="28"/>
          <w:lang w:eastAsia="ru-RU"/>
        </w:rPr>
        <w:t>12 –в Краснопольском районе</w:t>
      </w:r>
      <w:r>
        <w:rPr>
          <w:rFonts w:eastAsia="Times New Roman" w:cs="Times New Roman" w:ascii="Times New Roman" w:hAnsi="Times New Roman"/>
          <w:iCs/>
          <w:sz w:val="28"/>
          <w:szCs w:val="28"/>
          <w:lang w:eastAsia="ru-RU"/>
        </w:rPr>
        <w:t xml:space="preserve">), областной методический центр </w:t>
      </w:r>
      <w:r>
        <w:rPr>
          <w:rFonts w:eastAsia="Times New Roman" w:cs="Times New Roman" w:ascii="Times New Roman" w:hAnsi="Times New Roman"/>
          <w:sz w:val="28"/>
          <w:szCs w:val="28"/>
          <w:lang w:eastAsia="ru-RU"/>
        </w:rPr>
        <w:t>народного творчества и культурно-просветительной работы и сеть Домов культуры и сельских клубов (</w:t>
      </w:r>
      <w:r>
        <w:rPr>
          <w:rFonts w:eastAsia="Times New Roman" w:cs="Times New Roman" w:ascii="Times New Roman" w:hAnsi="Times New Roman"/>
          <w:b/>
          <w:sz w:val="28"/>
          <w:szCs w:val="28"/>
          <w:lang w:eastAsia="ru-RU"/>
        </w:rPr>
        <w:t>13- в нашем районе</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 развивается фестивальное движение, которое охватывает разные жанры искусства и народного творчества. Визитными карточками Могилевщины стали Международные фестивали эстрадной музыки «Золотой шлягер» и христианской духовной музыки «Магутны Божа», камерной музыки им. Н. Чуркина в Мстиславле, детского творчества «Золотая пчелка» в Климовичах, международный молодежный театральный форум «M.@rt.контакт», Международный фестиваль анимации «Анимаевка», купальский праздник «Александрия собирает друзей», Международные пленэры по живописи «Образ Родины в изобразительном искусстве» и керамике «Арт-Жыжал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ных центрах организуются собственные фестивали, которые с каждым годом привлекают все новых участников, в том числе из России и Украины, являются визитными карточками регионов. Среди них – праздник средневековой культуры «Рыцарский фэст» в Мстиславле, региональный фестиваль народного творчества, промыслов и ремесел «Дрибинские торжки», эко-арт фестиваль «Острова Дулебы» на Кличевщине, гастрономический фестиваль «Гаспадарчы сыр» в Славгороде.</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 стало проведение ежегодного праздника тружеников села «Дожинки».</w:t>
      </w:r>
    </w:p>
    <w:p>
      <w:pPr>
        <w:pStyle w:val="Normal"/>
        <w:overflowPunct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нашем районе – это региональный фестиваль-праздник любительских театров «Тэатральныя  вечарыны», который в 2017 году в 6 раз проводился на Краснопольщине  и собрал на театральной площадке нашего района творческие коллективы из Литвы, Латвии, России, Беларуси более  2000 зрителей.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Могилев был объявлен культурной столицей стран СНГ, в 2017 Бобруйск заслуженно стал культурной столицей Республики Беларус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ько в Беларуси, но и далеко за ее пределами хорошо известны народные ансамбли танца: «Беларусь», «Юнацтва», «Рунь», ансамбли народной музыки и песни: «Мілавіца», «Бліскавіца», «Верасень», «Медуніца», государственный оркестр народных инструментов имени Л. Иванов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смены Могилевщины успешно участвуют в престижных международных и республиканских соревнованиях. В разные годы чемпионами и призерами Олимпийских игр и международных соревнований становились С. Баитова (гимнастика), А. Масейков (гребля на каноэ), О.Рыженков и Н. Рыженкова, С. Новиков (биатлон), А.Марфель (стрельба из лука), Л. Борисенко (радиоспорт), С. Горлукович (футбол), В. Ренейский (гребля на байдарках и каноэ), А. Арямнов (тяжелая атлетика), О. Менькова (легкая атлетика), В.Стрельцов, Д.Наумова (тяжелая атлетика) и многие другие.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 125 медалей (за 2016 года-110 медалей).</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онирует 56 специализированных учебно-спортивных учреждений и 2 училища олимпийского резерва, в которых получили развитие 47 видов спорта, в т.ч. 36 олимпийских.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спортсменов высокого класса шесть тренеров получили высокое звание «Заслуженный тренер СССР». Среди них А. Лобачев (тяжелая атлетика), О. Мищенко (спортивная гимнастика), А. Пучко (гребля), Д. Худыш (борьба) и другие.</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Особая гордость края – это люди. 114 уроженцев Могилевской области стали Героями Советского Союза (</w:t>
      </w:r>
      <w:r>
        <w:rPr>
          <w:rFonts w:eastAsia="Times New Roman" w:cs="Times New Roman" w:ascii="Times New Roman" w:hAnsi="Times New Roman"/>
          <w:b/>
          <w:sz w:val="28"/>
          <w:szCs w:val="28"/>
          <w:lang w:eastAsia="ru-RU"/>
        </w:rPr>
        <w:t>7 из них уроженцы Краснопольского района</w:t>
      </w:r>
      <w:r>
        <w:rPr>
          <w:rFonts w:eastAsia="Times New Roman" w:cs="Times New Roman" w:ascii="Times New Roman" w:hAnsi="Times New Roman"/>
          <w:sz w:val="28"/>
          <w:szCs w:val="28"/>
          <w:lang w:eastAsia="ru-RU"/>
        </w:rPr>
        <w:t xml:space="preserve">), 23 – полные кавалеры ордена Славы. Гвардии полковник И.И. Гусаковский, гвардии полковник С.Ф. Шутов, полковник И.И. Якубовский дважды удостоены высокого звания Героя Советского Союза. </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За трудовые достижения более 100 уроженцев области стали Героями Социалистического Труда(</w:t>
      </w:r>
      <w:r>
        <w:rPr>
          <w:rFonts w:eastAsia="Times New Roman" w:cs="Times New Roman" w:ascii="Times New Roman" w:hAnsi="Times New Roman"/>
          <w:b/>
          <w:sz w:val="28"/>
          <w:szCs w:val="28"/>
          <w:lang w:eastAsia="ru-RU"/>
        </w:rPr>
        <w:t>6 из них уроженцы Краснопольского района)</w:t>
      </w:r>
      <w:r>
        <w:rPr>
          <w:rFonts w:eastAsia="Times New Roman" w:cs="Times New Roman" w:ascii="Times New Roman" w:hAnsi="Times New Roman"/>
          <w:sz w:val="28"/>
          <w:szCs w:val="28"/>
          <w:lang w:eastAsia="ru-RU"/>
        </w:rPr>
        <w:t xml:space="preserve"> В.К. Старовойтов – уроженец </w:t>
      </w:r>
      <w:r>
        <w:rPr>
          <w:rFonts w:eastAsia="Times New Roman" w:cs="Times New Roman" w:ascii="Times New Roman" w:hAnsi="Times New Roman"/>
          <w:sz w:val="28"/>
          <w:szCs w:val="28"/>
          <w:lang w:val="be-BY" w:eastAsia="ru-RU"/>
        </w:rPr>
        <w:t>Белыничского района</w:t>
      </w:r>
      <w:r>
        <w:rPr>
          <w:rFonts w:eastAsia="Times New Roman" w:cs="Times New Roman" w:ascii="Times New Roman" w:hAnsi="Times New Roman"/>
          <w:sz w:val="28"/>
          <w:szCs w:val="28"/>
          <w:lang w:eastAsia="ru-RU"/>
        </w:rPr>
        <w:t xml:space="preserve"> – дважды Герой Социалистического труда. Председатель легендарного колхоза «Рассвет» Кировского района К.П. Орловский отмечен звездой Героя Советского Союза за боевые подвиги и звездой Героя Социалистического Труда – за трудовые. Сотни жителей области удостоены высших государственных наград за трудовые достижения.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стоинству оценен ратный и трудовой подвиг Могилевщины. Указом Президиума Верховного Совета СССР от 8 июля 1967 года за активное участие в партизанском движении, мужество и стойкость, проявленные в борьбе с немецко-фашистскими захватчиками, и за успехи, достигнутые в обновлении и развитии народного хозяйства, Могилевская область награждена орденом Ленина, в 1980 году город Могилев – орденом Отечественной войны I степени, а в 1987 году город Бобруйск – орденом Трудового Красного Знамени. 29 июня 2009 года Президент Республики Беларусь А.Г. Лукашенко подписал Указ «О награждении некоторых населенных пунктов Республики Беларусь вымпелом «За мужество и стойкость в годы Великой Отечественной войны». В их числе – Могилев, Бобруйск, Кличев, Криче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годное географическое положение, мощный промышленный и сельскохозяйственный потенциал, объемный рынок, доброжелательные, умные и трудолюбивые люди – все это позволяет с уверенностью говорить о том, что на Могилевщине есть все необходимое для достижения успеха</w:t>
      </w:r>
    </w:p>
    <w:p>
      <w:pPr>
        <w:pStyle w:val="Normal"/>
        <w:widowControl w:val="false"/>
        <w:overflowPunct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overflowPunct w:val="false"/>
        <w:autoSpaceDE w:val="false"/>
        <w:spacing w:lineRule="auto" w:line="24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Главное управление идеологической работы, </w:t>
      </w:r>
    </w:p>
    <w:p>
      <w:pPr>
        <w:pStyle w:val="Normal"/>
        <w:widowControl w:val="false"/>
        <w:overflowPunct w:val="false"/>
        <w:autoSpaceDE w:val="false"/>
        <w:spacing w:lineRule="auto" w:line="24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культуры и по делам молодежи облисполкома,</w:t>
      </w:r>
    </w:p>
    <w:p>
      <w:pPr>
        <w:pStyle w:val="Normal"/>
        <w:widowControl w:val="false"/>
        <w:overflowPunct w:val="false"/>
        <w:autoSpaceDE w:val="false"/>
        <w:spacing w:lineRule="auto" w:line="24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Могилевская областная библиотека им.В.И.Ленина</w:t>
      </w:r>
    </w:p>
    <w:p>
      <w:pPr>
        <w:pStyle w:val="Normal"/>
        <w:widowControl w:val="false"/>
        <w:overflowPunct w:val="false"/>
        <w:autoSpaceDE w:val="false"/>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b.by/new_3ko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6:00Z</dcterms:created>
  <dc:creator>Beglion</dc:creator>
  <dc:description/>
  <dc:language>en-US</dc:language>
  <cp:lastModifiedBy>annd</cp:lastModifiedBy>
  <dcterms:modified xsi:type="dcterms:W3CDTF">2018-01-17T05:56:00Z</dcterms:modified>
  <cp:revision>2</cp:revision>
  <dc:subject/>
  <dc:title/>
</cp:coreProperties>
</file>