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АЛИЗАЦИЯ ДОРОЖНО-ТРАНСПОРТНОЙ ПОЛИТ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РЕСПУБЛИКЕ БЕЛАРУСЬ.  ТРАНСПОРТНЫЙ НАЛОГ И ЕГО ИСПОЛЬЗОВАНИЕ. ОБЕСПЕЧЕНИЕ БЕЗОПАСНОСТИ ДОРОЖНОГО ДВИЖ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color w:val="03317E"/>
          <w:kern w:val="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i/>
          <w:color w:val="03317E"/>
          <w:kern w:val="2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 Беларусь, занимающая выгодное геополитическое положение, является связующим звеном между Европой и Аз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 транспортной сети Беларуси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меющей тесные связи с соседями,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важная роль отводится автомобильным дорог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нашему национальному достоянию. По ним проложены перспективные и загруженные маршруты Евразии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Через территорию нашей стран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ходят два трансъевропейских коридора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пределенных по международной классификации под номером II (Восток – Запад) и под номером IX (Север – Ю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 состояния и уровня дорог непосредственно зависят валовой национальный продукт страны, уровень цен, доходы государственног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юджета, степень занятости населения, приток инвестиций и другие экономические показатели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ост автомобильных перевозок в значительной степени определяется 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звитием и состоянием дорожной сети, ее надежностью, экономи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этом важна не только мощность, бесперебойность транспортной системы, но и качество услуг, их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ще одна актуальная задача – сделать перемещение людей и грузов максимально безопас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нные вопросы находятся на постоянном контроле Правительства, местных органов власти и лично Главы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Дорожная сеть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состоянию на 1 января 2017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Беларуси протяженность сети автомобильных дорог общего пользования составляла 87 031 км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лотность дорожной сети общего пользования составляет </w:t>
        <w:br/>
        <w:t>419 км на 1 тыс. км</w:t>
      </w:r>
      <w:r>
        <w:rPr>
          <w:rFonts w:cs="Times New Roman" w:ascii="Times New Roman" w:hAnsi="Times New Roman"/>
          <w:b/>
          <w:sz w:val="30"/>
          <w:szCs w:val="30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территории и является одной из самых высоких среди стран-участниц Содружества Независимых Государств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егодня в нашей стране доля автомобильного транспорта в общем объеме грузов превышает 40% и постоянно увеличиваетс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При этом эксплуатируется более 418 тыс. грузовых автомобильных транспор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Автомобильным транспортом перевозится свыше 58% от общего объема перевозок пассажир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октября 2014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 некоторых участках республиканских автомобильных дорог максимальная скорость движения транспортных средств была увеличена до 100–120 км/ч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Наблюдается рост интенсивности движения транспортных средств на дорогах Республики Беларусь, в первую очередь тяжеловесных и крупногабаритных транспортных средст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далее – ТКТС). Только за последние 5 лет количество ТКТС выросло более чем в 1,7 р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 целях обеспечения сохранности и должного состояния дорожных покрытий требуется восстановление их ежегодного износа</w:t>
      </w:r>
      <w:r>
        <w:rPr>
          <w:rFonts w:cs="Times New Roman" w:ascii="Times New Roman" w:hAnsi="Times New Roman"/>
          <w:sz w:val="30"/>
          <w:szCs w:val="30"/>
          <w:lang w:eastAsia="ru-RU"/>
        </w:rPr>
        <w:t>. В противном случае это ведет к необратимому процессу их постепенного разрушения. Ремонт и восстановление таких дорог обойдется в 2,5–3 раза дороже, чем затраты на их своевременные ремонт и модер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проводимых ежегодно диагностике и сезонных осмотров автомобильных дорог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 республиканских автодорогах выполнение ремонтных мероприятий требуется на 30% протяженности дорог и 43% мостовых соору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осударственная программа по развитию и содержанию автомобильных дорог в Республике Беларусь на 2015–2019 год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далее – Государственная программа)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осударственная программа предусматрив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завершение строительства второй кольцевой автомобильной дороги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вокруг  г.Минска. Церемония ее открытия состоялась 22 декабря 2016 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с участием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лава государства отметил, что «в последнее время большое внимание уделяется строительству крупных магистралей, но нельзя забывать и о дорогах местного значени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агрогородок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олжен быть соединен с районным центро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ом реализация Государственной программы позволит достигнуть положительной динамики изменения основных транспортно-эксплуатационных показателей автомобильных дорог и искусственных сооружений (ровность, прочность, грузоподъемность и др.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елорусская сторона ведет постоянный диалог в области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  <w:lang w:eastAsia="ru-RU"/>
        </w:rPr>
        <w:t>безопасности дорожного движения с партнерами на международной арене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11 октября 2016 г. в г.Минске состоялась встреча Президента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  <w:lang w:eastAsia="ru-RU"/>
        </w:rPr>
        <w:t>Республики Беларусь А.Г.Лукашенко с членом британской королевской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  <w:lang w:eastAsia="ru-RU"/>
        </w:rPr>
        <w:t>семьи принцем Майклом Кентским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, под патронажем которого реализуе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яд глобальных некоммерческих инициатив в сфере безопасности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дорожного движения. По словам Главы государства, «Беларусь  рассчитыва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ткрытие новой страницы в отношениях с Великобритан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этот же день Министр транспорта и коммуникаций Республики Беларусь А.Сивак и принц Майкл Кентский подписали меморандум о взаимопонимании по вопросам дальнейшего развития дорожной безопасности в Республике Беларусь. Результатом работы станет дальнейшая интеграция республики в европейскую дорожно-транспортную систе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Государственная пошлина за выдачу разрешения на допуск транспортного средства к участию в дорожном дви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1 января 2014 г. введена и уплачивается государственная пошлина за выдачу разрешения на допуск транспортного средства к участию в дорожном движен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веденная государственная пошлина является своего род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минимальным компенсационным платежом за пользование дорожной инфраструктурой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других государствах владельцы транспортных средств также обязаны ежегодно производить оплату транспортного налог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он же дорожный, он же экологически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тавки «дорожных налогов» преимущественно устанавливаются в зависимости от категорий транспортных средств без привязки к их фактическому пробегу и периодам эксплуатации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Закону Республики Беларусь о республиканском бюджете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редств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оступающие от взимания государственной пошлины на допуск транспортного средства к участию в дорожном движении (далее –госпошлина на допуск)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направля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строительство, реконструкцию, капитальный и текущий ремонт республиканских автомобильных дорог, погашение основного долга и уплату процентов по кредитам, выданным на строительство второй кольцевой автомобильной дороги вокруг г.Минска, а также передаются из республиканского дорожного фонда в консолидированные бюджеты областей и бюджет г.Ми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а 2016 год использовано средств пошлины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строительств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республикански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втомобильных дорог – </w:t>
        <w:br/>
        <w:t>всего 112 128,1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на капитальный ремонт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республиканских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автомобильных дорог – </w:t>
      </w:r>
      <w:r>
        <w:rPr>
          <w:rFonts w:cs="Times New Roman" w:ascii="Times New Roman" w:hAnsi="Times New Roman"/>
          <w:sz w:val="30"/>
          <w:szCs w:val="30"/>
          <w:lang w:eastAsia="ru-RU"/>
        </w:rPr>
        <w:t>всего 51 632,2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Могилевская област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имеет довольно развитую сеть автомобильных дорог общего пользования, протяженностью 13 356 км, в том числе республиканских 2 555 км и местных 10 801 км., из них с цементобетонным и асфальтобетонным покрытиями – 6 832 к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 протяженности республиканских дорог на 1000 м2 территории область занимает 1-ое место в республике, на 1000 человек населения -    2-ое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В области была разработана и внедрена технология ремонта асфальтобетонных покрытий (с износом 70% и более) путем профилактических работ по локальной замене дефектных участков дорожного покрытия (локальными «картами»), которая позволяет повысить эффективность работ, снижает трудоемкость выполняемых работ, а главное, значительно увеличивает сроки эксплуатации отремонтированного участка (до 5 лет). </w:t>
      </w:r>
    </w:p>
    <w:p>
      <w:pPr>
        <w:pStyle w:val="P10"/>
        <w:shd w:fill="FFFFFF" w:val="clear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ное внимание уделяется выполнению комплекса работ, обеспечивающих бесперебойный и безопасный проезд, и в первую очередь  ремонту дорожного покрытия. В 2016 году общий объем работ по ямочному ремонту асфальтобетонных покрытий составил 310,0 тыс. м2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 2016 году по Краснопольскому району выполнены работы по ремонту местных дорог  протяжённостью 2 км, затрачено 58, 67 тыс. рублей. На содержание местных дорог затрачено 465, 52 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ремонт  республиканских дорог затрачено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Капитальные ремонт дороги Краснополье- Холмы  протяженностью 1 км, затрачено 437,6 тыс. руб., капитальный ремонт моста по дороге в д.Кожемякино  затрачено 110 тыс. 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ремонт дорожного покрытия улиц в г.п. Краснополье в 2016 году израсходовано 179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мочный ремонт составил 9120 м²; текущий ремонт (верхний слой дорожного  покрытия)- 12000 м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7 году запланированы рабо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по ремонту местных дорог Краснополье-Горы-Граница Российской Федерации протяженностью 2  км. на сумму 150,56 тыс. рублей. Ремонт моста к деревне Турья  на сумму 118,00 тыс. рублей. Всего на содержание дорог предусмотрено 576,30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 ремонт республиканских дорог предусмотрено 150 тыс. руб  - капитальный ремонт моста по дороге в д. Палуж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 ремонт улиц в г.п. Краснополье в 2017 году предусмотрено  270 тыс. руб. </w:t>
      </w:r>
    </w:p>
    <w:p>
      <w:pPr>
        <w:pStyle w:val="Normal"/>
        <w:ind w:firstLine="708"/>
        <w:jc w:val="both"/>
        <w:rPr/>
      </w:pPr>
      <w:r>
        <w:rPr/>
        <w:t>С 2014 года из областного бюджета, согласно норматива отчислений 0,5 %, были переданы денежные средства   от государственной  пошлины за выдачу разрешения на допуск транспортных средств к участию в дорожном дви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36"/>
        <w:gridCol w:w="2058"/>
        <w:gridCol w:w="1891"/>
        <w:gridCol w:w="24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 997,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 8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197,56 (перечислен в областной бюдж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      (субвенции из республиканского дорожного фонд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 96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 96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     (субвенции из республиканского дорожного фонд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 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средства были направлены на капитальный ремонт и проектно –сметную документацию  для ремонта дороги ул. Калинина. В 2017 году планируется направить финансовые средства на капитальный ремонт улиц г.п.Краснополье, которые являются продолжением республиканской дор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В 2016 году начата реализация строительства мостового перехода через р.Сож на км 4,6 а/д Р-140 Славгород – Краснополье, протяжением 500,6 м.п. с использованием двух металлических ферм от разборки моста через р.Сож в Кричеве. Ввод объекта в эксплуатацию в соответствии с Госпрограммой -  2019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 развитием дорог расширяется сеть платных дорог с повышенным скоростным и безопасным режимом движения транспортных средств, с сервисным обслуживанием. Большое внимание уделяется развитию придорожного сервиса на республиканских дорог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оответствии с нормами законов Республики Беларусь от 4 января 2010 г. «О местном управлении и самоуправлении в Республике Беларусь» и от 2 декабря 1994 г. «Об автомобильных дорогах и дорожной деятельности»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разработка и реализация программ развития местных автомобильных дорог является полномочиями местных Советов депутатов, местных исполнительных и распорядительных органов</w:t>
      </w:r>
      <w:r>
        <w:rPr>
          <w:rFonts w:cs="Times New Roman" w:ascii="Times New Roman" w:hAnsi="Times New Roman"/>
          <w:sz w:val="30"/>
          <w:szCs w:val="30"/>
          <w:lang w:eastAsia="ru-RU"/>
        </w:rPr>
        <w:t>. Именно эти структуры ежегодно определяют местные дорожные объекты, на которые направляются средства госпошлины, передаваемые в виде субвенций из республиканского дорожного фонда в консолидированные бюджеты областей и бюджет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Платные автомобильные доро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еспублике Беларусь функциониру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циональная электронная система взимания платы за проезд по республиканским автомобильным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дорогам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. С  1 августа 2013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на введена в коммерческую эксплуатацию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од торговой маркой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BelToll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лачивать за проезд в системе BelToll необходимо при движении по платным дорогам транспортных средств с технически допустимой массой не более 3,5 т, зарегистрированных за пределами территории государств – членов Евразийского экономического союза (далее – ЕАЭС), и иных транспортных средств (грузовики, автобусы и дома на колесах) с технически допустимой общей массой более 3,5 т. </w:t>
      </w:r>
    </w:p>
    <w:p>
      <w:pPr>
        <w:pStyle w:val="Normal"/>
        <w:spacing w:lineRule="exact" w:line="280" w:before="0" w:after="0"/>
        <w:ind w:left="75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инистерством транспорта и коммуникаций установлены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проезд по платным автомобильным дорогам. </w:t>
      </w:r>
    </w:p>
    <w:p>
      <w:pPr>
        <w:pStyle w:val="Normal"/>
        <w:spacing w:lineRule="exact" w:line="280" w:before="0" w:after="0"/>
        <w:ind w:left="750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мер платежа в электронной системе BelToll зависит от: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тяженности платного участка дороги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тегории транспортного средства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ичества осей транспортного средства.</w:t>
      </w:r>
    </w:p>
    <w:p>
      <w:pPr>
        <w:pStyle w:val="Normal"/>
        <w:spacing w:lineRule="exact" w:line="280" w:before="0" w:after="0"/>
        <w:ind w:left="750" w:firstLine="708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Так, для транспортных средств с допустимой общей массой до 3,5 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ключительно тариф составляет 0,04 евро за 1 км, для грузовых транспортных средств с допустимой общей массой более 3,5 т </w:t>
        <w:br/>
        <w:t xml:space="preserve">с 2-м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осями – 0,09 евро, 3-мя осями – 0,115 евро, 4-мя осями и более – </w:t>
        <w:br/>
        <w:t>0,145 евро за 1 км.</w:t>
      </w:r>
    </w:p>
    <w:p>
      <w:pPr>
        <w:pStyle w:val="Normal"/>
        <w:spacing w:lineRule="exact" w:line="280" w:before="0" w:after="0"/>
        <w:ind w:left="750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личина платы в увеличенном размере в случае нарушения порядка оплаты за проезд является достаточно высокой и составляет от 50 до 260 евро. 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 платы за проезд по платным автомобильным дорогам освобождаютс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ранспортные средства с технически допустимой общей массой не более 3,5 т, зарегистрированные на территории государств – членов ЕАЭС либо с установленными в случаях, предусмотренных законодательными актами, временными номерными знаками Республики Беларусь, и буксируемые ими прице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ранспортные средства с технически допустимой общей массой не более 3,5 т, не зарегистрированные на территории государств – членов ЕАЭС, ввезенные физическими лицами на таможенную территорию ЕАЭС либо приобретенные физическими лицами на территории государств – членов ЕАЭС и ввезенные на территорию Республики Беларусь, и буксируемые ими прицепы, –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педы и мотоцик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регистрированные на территории Республики Беларусь колесные тракторы и самоходные маш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ранспортные средства оператив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ранспортные средства, используемые в целях обеспечения обороноспособности и право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ршрутные транспортные средства, осуществляющие городские перевозки пассажиров, а также транспортные средства, используемые в целях ликвидации чрезвычайных ситуаций или перевозок грузов гуманитарной помощи населению Республики Беларусь и други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zh-CN"/>
        </w:rPr>
        <w:t>За январь – сентябрь 2016 года использовано средств пошлины на капитальный ремонт республиканских автомобильных дорог 31,6 млн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  <w:t xml:space="preserve">С 1 ноября 2016 г. сеть платных дорог расширена на 101 км по участкам дорог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-5/Е 271 Минск – Гомел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-23 Минск – Микашевич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zh-CN"/>
        </w:rPr>
        <w:t>Общая протяженность сети платных дорог составляет 1 613 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Придорожный сервис</w:t>
      </w: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1 января 2017 г. на республиканских автомобильных дорогах 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функционируют 388 автозаправочных станций, 158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газозаправочных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пунктов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71 гостиница, 41 мойка, 88 охраняемых стоянок, 438 предприятий торговли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566 пунктов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общественного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питания, 75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станций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технического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обслужи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75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е вводимые объекты сервиса отвечают современным требованиям по качеству предоставляемых услуг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а последние пять лет сеть объектов придорожного сервиса в основном сформирована. Дальнейшее ее развитие будет осуществляться за счет реконструкции и расширения действующих объектов придорожного сервис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 году утвержде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 xml:space="preserve">Дорожно-транспортные происшествия: статистика и прич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В Беларуси количество транспортных средств ежегодно увеличиваетс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прошедшее десятилетие число автомототранспорта в нашей стране выросло почти в полтора раза – с 2,7 до 3,9 млн. единиц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Уровень автомобилизац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тиг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37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втомобиль на 1 тыс. ж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сего в личной собственности граждан зарегистрировано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3,5 млн. единиц автомототранспорта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. В том числе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Могилевско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– 344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диниц автомото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сокий уровень безопасности дорожного движения является одним из важнейших условий устойчивого развития госуда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меньшилось числ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ТП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пострадавшими в них людьм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: в 2015 году –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 151 ДТП, в 2016 году – 3 635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В Могилевской области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дорожно-транспортная обстановка характеризуется снижением основных показателей аварийности, в т.ч. числа зарегистрированных дорожно-транспортных происшествий (460,     -20,6%), а также количества погибших (61, -33,7%) и травмированных (672, -23,2%) в них люде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именьшее количество люд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результате ДТП погибло в г.Минск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39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огилевск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родненск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ласт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по 61 в каждом регионе). В 2016 году не допущено гибели в результате ДТП в 17-ти районах республики, из н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на Могилевщине (Климовичский, Кличевск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аснополь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Круглянский, Мстиславский, Славгородский, Чериковский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иболее тяжелые последстви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лекут управление водителями транспортным средством в состоянии опьянения, превышение скорости движения, нарушение правил обгона, проезда пешеходных переходов, перекрестков и маневрировани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ногих случаев тяжелого травмирования и даже гибели в результате ДТП удалось бы избежать, если бы все водители и пассажиры (в том числе сидящие на задних сиденьях) использовал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ремни безопасност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лавные причины ДТП с тяжкими последствиями по вине пешеходов</w:t>
      </w: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– неиспользование в темное время суток световозвращающих элементов, переход проезжей части в неустановленных местах и на запрещающий сигнал светофора, а также участие в дорожном движении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Предупреждение детского дорожно-транспортного травматизм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ричин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ского дорожно-транспортного травматизм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ушение водителями правил перевозки детей (37%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оставление преимущества детям-пешеходам на пешеходных переходах (17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инятие мер по обеспечению безопасности детей во дворах (9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протяжении последних 10 лет отмечается сокращение количества погибших и раненых в ДТП дет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6 году на дорогах страны травмировано в 2 раза меньше дет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332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ем в 2007 г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676). Количество погибших детей сократилось в 3,5 раза (с 65 до 1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низилась тяжесть получаемых в результате ДТП трав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каждому факту ДТП с участием ребенка совместно с органами образования проводятся всесторонние провер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 каждым учреждением образования закреплен сотрудник ГА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проведения профилактическ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дители и дети могут найти разнообразные профилактические материалы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етском правовом интернет-сайте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mir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pravo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школах организована работа отрядов </w:t>
      </w:r>
      <w:r>
        <w:rPr>
          <w:rFonts w:cs="Times New Roman" w:ascii="Times New Roman" w:hAnsi="Times New Roman"/>
          <w:b/>
          <w:sz w:val="30"/>
          <w:szCs w:val="30"/>
        </w:rPr>
        <w:t>юных инспекторов движ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ЮИД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Дважды в год (перед началом летних каникул и началом учебного года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pacing w:val="-12"/>
          <w:sz w:val="30"/>
          <w:szCs w:val="30"/>
          <w:lang w:eastAsia="ru-RU"/>
        </w:rPr>
        <w:t>республиканское комплексное мероприятие «Внимание – дети!»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визия эффективности принятых мер по каждому учреждению образования проводится в ход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жегодных обследова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ред началом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чале февраля 2017 г. в российских, казахстанских, а затем и в белорусских социальных сетях и телефонных мессенджерах распространилась информация о якобы набирающей популярность у детей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гре «Беги или умр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едполагается, что дети, получив команду из соцсетей, перебегают дорогу на красный свет на минимальном расстоянии от движущихся ма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этому поводу в Следственном комитете Республики Беларусь </w:t>
        <w:br/>
        <w:t>6 февраля 2017 г. заявили, что «каждый случай детской смерти или суицида в комитете находится под особым контролем. Какой-либо информации об игре «Беги или умри» в уголовных делах или материалах проверки Следственного комитета не имеется». В свою очередь в ГАИ сообщили: «Преднамеренных случаев риска, связанных  с тем, чтобы дети либо хотели совершить суицид, или, выполняя чьи-то «инструкции», выбегали на дорогу, не было ни в минувшем году, ни с начала 2017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 не менее, в МВД напоминают: родителям необходимо рассказывать детям о правилах безопасности (как на дороге, так и в общении с незнакомцами на улице и в соцсетях), а водителям – быть внимательными, особенно возле школ, детских садов и во двора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Мероприятия по обеспечению безопасности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следние годы приняты последовательные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меры по ужесточению ответственности нетрезвых води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5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ведена уголовная ответственность за повторное в течение года управление транспортным средством в состоянии опьянения. </w:t>
      </w:r>
    </w:p>
    <w:p>
      <w:pPr>
        <w:pStyle w:val="Normal"/>
        <w:spacing w:lineRule="exact" w:line="280" w:before="0" w:after="0"/>
        <w:ind w:left="75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еличен минимальный срок лишения права управления за нетрезвое вождение с 1 до 3 лет.</w:t>
      </w:r>
    </w:p>
    <w:p>
      <w:pPr>
        <w:pStyle w:val="Normal"/>
        <w:spacing w:lineRule="exact" w:line="280" w:before="0" w:after="0"/>
        <w:ind w:left="75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ижена допустимая концентрация алкоголя с 0,5 до 0,3 промилле.</w:t>
      </w:r>
    </w:p>
    <w:p>
      <w:pPr>
        <w:pStyle w:val="Normal"/>
        <w:spacing w:lineRule="exact" w:line="280" w:before="0" w:after="0"/>
        <w:ind w:left="750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Введена конфискация транспортного средства в случае повтор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течение года управления автотранспортом в состоянии опьянения.</w:t>
      </w:r>
    </w:p>
    <w:p>
      <w:pPr>
        <w:pStyle w:val="Normal"/>
        <w:spacing w:lineRule="exact" w:line="280" w:before="0" w:after="0"/>
        <w:ind w:left="750" w:firstLine="709"/>
        <w:jc w:val="both"/>
        <w:rPr>
          <w:rFonts w:ascii="Times New Roman" w:hAnsi="Times New Roman" w:eastAsia="Times New Roman" w:cs="Times New Roman"/>
          <w:i/>
          <w:i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8"/>
          <w:szCs w:val="28"/>
          <w:lang w:eastAsia="ru-RU"/>
        </w:rPr>
        <w:t>Размер штрафа за нетрезвое вождение увеличен до 100 базовых величин.</w:t>
      </w:r>
    </w:p>
    <w:p>
      <w:pPr>
        <w:pStyle w:val="Normal"/>
        <w:spacing w:lineRule="exact" w:line="280" w:before="0" w:after="0"/>
        <w:ind w:left="75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жесточена уголовная ответственность нетрезвых водителей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овершивших ДТП с тяжкими последствиями: максимальный срок лиш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вободы в случае причинения тяжкого телесного повреждения или гибе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еловека увеличен до 7 лет, в случае гибели двух и более лиц – до 10 л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зультатом стал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уклонное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сокращение числа ДТП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по вине таких лиц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(2005 год – 822, 2016 год – 364)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личества фактов управления транспортным средством в состоянии опьян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2005 год – 75,2 тыс., 2016 год – 26,4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В Могилевской области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сократилось число ДТП по вине нетрезвых водителей (58, -40,8%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ровень защищенности участников дорожного движения повысили последние изменения Правил дорожного движ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в частности, требования об обязательном использовании детских удерживающих устройств при перевозке в автомобилях детей в возрасте до 12 лет, а также зимних шин в период с 1 декабря по 1 м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На территории Республики Беларусь функционирует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единая систем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фотофиксации нарушений скоростного режим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рошлом году сотрудниками ГАИ пресечено 308 тыс. нарушений скоростного режима (в 2015 году – 423,3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казали свою высокую эффективность меры по популяризации использования световозвращающих элементов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6 году на дорогах страны погибло в 3 раза меньше пешеходов в темное время суток, чем в 2005 г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2005 год – 545, 2016 год – 184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6 году в Беларуси погибло в 3 раза меньше велосипедистов, чем в 2005 г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2005 год – 151, 2015 год – 5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е в Беларуси в период с 2006 по 2016 год меры по повышению безопасности дорожного движения позволили сохранить 6 тыс. жизней и здоровье 20 тыс. челове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о уровню безопасности дорожного движения наша страна вышла на европей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веденные факты свидетельствуют об эффективности проводимой в Беларуси социально ориентированной дорожно-транспортной политики, в том числе в области обеспечения безопасности на дорогах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1</w:t>
      </w:r>
    </w:p>
    <w:p>
      <w:pPr>
        <w:pStyle w:val="Style17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7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7"/>
        <w:spacing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Ставки за выдачу разрешения на допуск транспортного средства </w:t>
      </w:r>
    </w:p>
    <w:p>
      <w:pPr>
        <w:pStyle w:val="Style17"/>
        <w:spacing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к участию в дорожном движении в Республике Беларусь</w:t>
      </w:r>
    </w:p>
    <w:p>
      <w:pPr>
        <w:pStyle w:val="Style17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</w:rPr>
        <w:t>(с 1 января 2017 г. размер базовой величины составляет 23 рубля)</w:t>
      </w:r>
    </w:p>
    <w:p>
      <w:pPr>
        <w:pStyle w:val="Style17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  <w:u w:val="single"/>
        </w:rPr>
        <w:t>организациям</w:t>
      </w:r>
      <w:r>
        <w:rPr>
          <w:bCs/>
          <w:iCs/>
          <w:sz w:val="28"/>
          <w:szCs w:val="28"/>
        </w:rPr>
        <w:t xml:space="preserve"> за:</w:t>
      </w:r>
    </w:p>
    <w:p>
      <w:pPr>
        <w:pStyle w:val="Style17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iCs/>
          <w:spacing w:val="-8"/>
          <w:sz w:val="28"/>
          <w:szCs w:val="28"/>
        </w:rPr>
        <w:t>1.1. </w:t>
      </w:r>
      <w:r>
        <w:rPr>
          <w:iCs/>
          <w:spacing w:val="-4"/>
          <w:sz w:val="28"/>
          <w:szCs w:val="28"/>
        </w:rPr>
        <w:t>легковой автомобиль, имеющий разрешенную максимальную массу:</w:t>
      </w:r>
    </w:p>
    <w:p>
      <w:pPr>
        <w:pStyle w:val="Style17"/>
        <w:spacing w:before="0" w:after="0"/>
        <w:ind w:left="750" w:firstLine="709"/>
        <w:jc w:val="both"/>
        <w:rPr>
          <w:color w:val="0000FF"/>
          <w:sz w:val="28"/>
          <w:szCs w:val="28"/>
        </w:rPr>
      </w:pPr>
      <w:r>
        <w:rPr>
          <w:iCs/>
          <w:sz w:val="28"/>
          <w:szCs w:val="28"/>
        </w:rPr>
        <w:t xml:space="preserve">не более 1 тонны – 7 базовых величин; 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 тонны, но не более 2 тонн – 9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 тонн, но не более 3 тонн – 11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 тонн – 14 базовых величи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 прицеп, имеющий разрешенную максимальную массу: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0,75 тонны – 5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0,75 тонны – 12 базовых величи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прицеп-дачу (караван) – 5 базовых величи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4. грузовой автомобиль, автомобиль-тягач, грузопассажирский автомобиль, имеющие разрешенную максимальную массу: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2,5 тонны – 12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,5 тонны, но не более 3,5 тонны – 17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,5 тонны, но не более 12 тонн – 22 базовые величины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2 тонн – 25 базовых величи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5. автобус с числом посадочных мест: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 включительно – 12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21 до 40 включительно – 17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ыше 40 – 22 базовые величи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6. мотоцикл – 3 базовые величи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7. седельный тягач – 20 базовых величин;</w:t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  <w:u w:val="single"/>
        </w:rPr>
        <w:t>физическим лицам</w:t>
      </w:r>
      <w:r>
        <w:rPr>
          <w:bCs/>
          <w:iCs/>
          <w:sz w:val="28"/>
          <w:szCs w:val="28"/>
        </w:rPr>
        <w:t xml:space="preserve"> за</w:t>
      </w:r>
      <w:r>
        <w:rPr>
          <w:iCs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iCs/>
          <w:spacing w:val="-8"/>
          <w:sz w:val="28"/>
          <w:szCs w:val="28"/>
        </w:rPr>
        <w:t>2.1. </w:t>
      </w:r>
      <w:r>
        <w:rPr>
          <w:iCs/>
          <w:spacing w:val="-4"/>
          <w:sz w:val="28"/>
          <w:szCs w:val="28"/>
        </w:rPr>
        <w:t>легковой автомобиль, имеющий разрешенную максимальную массу: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1,5 тонны – 3 базовые величины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,5 тонны, но не более 2 тонн – 6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 тонн, но не более 3 тонн – 8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 тонн – 11 базовых величи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 прицеп, имеющий разрешенную максимальную массу: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0,75 тонны – 2 базовые величины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0,75 тонны – 11 базовых величи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. прицеп-дачу (караван) – 2 базовые величины;</w:t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4. грузовой автомобиль, автомобиль-тягач, грузопассажирский автомобиль, имеющие разрешенную максимальную массу: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2,5 тонны – 8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,5 тонны, но не более 3,5 тонны – 17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,5 тонны, но не более 12 тонн – 22 базовые величины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2 тонн – 25 базовых величи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5. автобус с числом посадочных мест: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 включительно – 12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21 до 40 включительно – 17 базовых величин;</w:t>
      </w:r>
    </w:p>
    <w:p>
      <w:pPr>
        <w:pStyle w:val="Style17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ыше 40 – 22 базовые величи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6. мотоцикл – 2 базовые величи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7. седельный тягач – 20 базовых величин.</w:t>
      </w:r>
    </w:p>
    <w:p>
      <w:pPr>
        <w:pStyle w:val="Style17"/>
        <w:spacing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7"/>
        <w:spacing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Перечень объектов строительства </w:t>
      </w:r>
    </w:p>
    <w:p>
      <w:pPr>
        <w:pStyle w:val="Style17"/>
        <w:spacing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за счет средств государственной пошлины </w:t>
      </w:r>
    </w:p>
    <w:p>
      <w:pPr>
        <w:pStyle w:val="Style17"/>
        <w:spacing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за выдачу разрешения на допуск транспортного средства</w:t>
      </w:r>
    </w:p>
    <w:p>
      <w:pPr>
        <w:pStyle w:val="Style17"/>
        <w:spacing w:before="0" w:after="0"/>
        <w:jc w:val="center"/>
        <w:rPr>
          <w:b/>
          <w:b/>
          <w:iCs/>
          <w:sz w:val="30"/>
          <w:szCs w:val="30"/>
        </w:rPr>
      </w:pPr>
      <w:r>
        <w:rPr>
          <w:rFonts w:eastAsia="Times New Roman"/>
          <w:b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к участию в дорожном движении в 2016 году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СКАЯ ОБЛАСТЬ 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мобильная дорога М-5/Е271 Минск – Гомель, км 131,0 – </w:t>
        <w:br/>
        <w:t>км 208,66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овой переход через р.Сож на км 4,646 автомобильной дороги Р-140 Славгород-Краснополье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 через р.Ольса на км 1,428 автомобильной дороги Р-79 Кличев-Чечевичи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изыскательские работы для строительства будущих лет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ВСЕГО использовано средств пошлины за 2016 год </w:t>
        <w:br/>
        <w:t xml:space="preserve">на </w:t>
      </w:r>
      <w:r>
        <w:rPr>
          <w:b/>
          <w:bCs/>
          <w:i/>
          <w:iCs/>
          <w:sz w:val="30"/>
          <w:szCs w:val="30"/>
          <w:u w:val="single"/>
        </w:rPr>
        <w:t>строительство</w:t>
      </w:r>
      <w:r>
        <w:rPr>
          <w:b/>
          <w:bCs/>
          <w:i/>
          <w:iCs/>
          <w:sz w:val="30"/>
          <w:szCs w:val="30"/>
        </w:rPr>
        <w:t xml:space="preserve"> республиканских автомобильных дорог </w:t>
        <w:br/>
        <w:t>112 128,1 тыс. рублей.</w:t>
      </w:r>
    </w:p>
    <w:p>
      <w:pPr>
        <w:pStyle w:val="Style17"/>
        <w:spacing w:before="0" w:after="0"/>
        <w:ind w:firstLine="709"/>
        <w:jc w:val="center"/>
        <w:rPr>
          <w:sz w:val="30"/>
          <w:szCs w:val="30"/>
        </w:rPr>
      </w:pPr>
      <w:r>
        <w:rPr>
          <w:b/>
          <w:iCs/>
          <w:sz w:val="30"/>
          <w:szCs w:val="30"/>
        </w:rPr>
        <w:t>Перечень объектов, капитальный ремонт которых осуществлялся</w:t>
      </w:r>
      <w:r>
        <w:rPr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в 2016 году за счет средств государственной пошлины</w:t>
      </w:r>
      <w:r>
        <w:rPr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за выдачу разрешения на допуск транспортного средства</w:t>
      </w:r>
    </w:p>
    <w:p>
      <w:pPr>
        <w:pStyle w:val="Style17"/>
        <w:spacing w:before="0" w:after="0"/>
        <w:jc w:val="center"/>
        <w:rPr>
          <w:sz w:val="30"/>
          <w:szCs w:val="30"/>
        </w:rPr>
      </w:pPr>
      <w:r>
        <w:rPr>
          <w:b/>
          <w:iCs/>
          <w:sz w:val="30"/>
          <w:szCs w:val="30"/>
        </w:rPr>
        <w:t>к участию в дорожном движении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ОГИЛЕВСКАЯ ОБЛАСТЬ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мобильная дорога М-8/Е 95 Граница Российской Федерации (Езерище) – Витебск – Гомель – граница Украины (Новая Гута), </w:t>
        <w:br/>
        <w:t xml:space="preserve">км 232,0 – км 235,0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ая дорога Р-122 Могилев – Чериков – Костюковичи, км 13,1 – км 19,0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ст через р.Сосновка на км 23,546 автомобильной дороги Р-43 Граница Российской Федерации (Звенчатка) – Кричев – Бобруйск – Ивацевичи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 через р.Бася на км 38,297 автомобильной дороги Р-96 Могилев – Рясна – Мстиславль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 через р.Проня на км 56,502 автомобильной дороги Р-96 Могилев – Рясна – Мстиславль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 через р.Ола на км 14,806 автомобильной дороги Р-118 Любоничи (от автомобильной дороги Р-62) – Кировск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 через р.Удожка на км 75,136 автомобильной дороги Р-122 Могилев – Чериков – Костюковичи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 через р.Суров на км 28,114 автомобильной дороги Р-139 Хотимск – Родня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7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ВСЕГО использовано средств пошлины на </w:t>
      </w:r>
      <w:r>
        <w:rPr>
          <w:b/>
          <w:bCs/>
          <w:i/>
          <w:iCs/>
          <w:sz w:val="30"/>
          <w:szCs w:val="30"/>
          <w:u w:val="single"/>
        </w:rPr>
        <w:t>капитальный ремонт</w:t>
      </w:r>
      <w:r>
        <w:rPr>
          <w:b/>
          <w:bCs/>
          <w:i/>
          <w:iCs/>
          <w:sz w:val="30"/>
          <w:szCs w:val="30"/>
        </w:rPr>
        <w:t xml:space="preserve"> республиканских автомобильных дорог за 2016 год 51 632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7:00Z</dcterms:created>
  <dc:creator>Beglion</dc:creator>
  <dc:description/>
  <dc:language>en-US</dc:language>
  <cp:lastModifiedBy>uliana2</cp:lastModifiedBy>
  <dcterms:modified xsi:type="dcterms:W3CDTF">2017-02-15T13:47:00Z</dcterms:modified>
  <cp:revision>2</cp:revision>
  <dc:subject/>
  <dc:title/>
</cp:coreProperties>
</file>