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/>
          <w:b/>
          <w:bCs/>
          <w:color w:val="000000"/>
          <w:szCs w:val="30"/>
          <w:shd w:fill="FFFFFF" w:val="clear"/>
        </w:rPr>
      </w:pPr>
      <w:r>
        <w:rPr>
          <w:b/>
          <w:bCs/>
          <w:color w:val="000000"/>
          <w:szCs w:val="30"/>
          <w:shd w:fill="FFFFFF" w:val="clear"/>
        </w:rPr>
        <w:t>2.Предупреждение детского дорожно-транспортного травматизма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/>
          <w:b/>
          <w:bCs/>
          <w:color w:val="000000"/>
          <w:szCs w:val="30"/>
          <w:shd w:fill="FFFFFF" w:val="clear"/>
        </w:rPr>
      </w:pPr>
      <w:r>
        <w:rPr>
          <w:b/>
          <w:bCs/>
          <w:color w:val="00000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За 7 месяца 2015 года на территории Могилевской области зарегистрировано 290 дорожно-транспортных происшествий, в которых 44 человека погибли и 345 получили ранения. В сравнении с аналогичным периодом 2014 года наблюдается рост общего количества ДТП на 9, однако сократилось количество погибших (-4) и раненых людей (–13). Зарегистрировано 34 ДТП, совершенных водителями, находившимися в состоянии алкогольного опьянения. </w:t>
      </w:r>
    </w:p>
    <w:p>
      <w:pPr>
        <w:pStyle w:val="Normal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      </w:t>
      </w:r>
      <w:r>
        <w:rPr>
          <w:bCs/>
          <w:color w:val="000000"/>
          <w:sz w:val="28"/>
          <w:szCs w:val="28"/>
          <w:shd w:fill="FFFFFF" w:val="clear"/>
        </w:rPr>
        <w:t>Всегда особую тревогу вызывает состояние детского дорожно-транспортного травматизма. За истекший период текущего года на территории Могилевской области зарегистрировано 29 ДТП с участием несовершеннолетних, в которых 1 ребенок погиб и 30 получили травмы различной степени тяжести. В сравнении с аналогичным периодом прошлого года произошло снижение количества ДТП на 5 случаев, сократилось количество погибших (-2) и раненых детей (-7)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bCs/>
          <w:color w:val="000000"/>
          <w:sz w:val="28"/>
          <w:szCs w:val="28"/>
          <w:shd w:fill="FFFFFF" w:val="clear"/>
        </w:rPr>
        <w:t xml:space="preserve">Самыми распространенными нарушениями Правил, характерными для юной категории участников движения являются: переход проезжей части в неустановленных местах или на запрещающий сигнал светофора, внезапный выход на проезжую часть, игра в непосредственной близости от дороги. В 12 случаях в момент совершения ДТП дети явились пешеходами (12 детей получили травмы), в 12 – пассажирами автомобиля (1 погиб и 13 травмированы), в 4 – велосипедистами (4 получили травмы) и в 1 случае пострадал ребенок-пассажир велосипеда. 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начительное влияние на сложившуюся обстановку с детским дорожно-транспортным травматизмом по-прежнему оказывает отсутствие должного контроля за поведением детей на улице со стороны взрослых и, в первую очередь, родителей, а также неправильная перевозка детей в личном транспорте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Cs/>
          <w:color w:val="000000"/>
          <w:sz w:val="28"/>
          <w:szCs w:val="28"/>
          <w:shd w:fill="FFFFFF" w:val="clear"/>
        </w:rPr>
        <w:t xml:space="preserve">Трагическое ДТП произошло </w:t>
      </w: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12 мая около шести часов вечера в Костюковичском. 29-летний житель агрогородка Новые Самотевичи, лишенный права управления транспортом за нетрезвые поездки, находясь за рулем автомобиля «Опель», нарушил правила проезда железнодорожного переезда, выехал на запрещающий сигнал светофора и столкнулся с проходящим грузовым поездом. В результате ДТП водитель «Опеля» и 2 его пассажира погибли. 3-летний пассажир с переломами основания черепа, челюсти, таза был доставлен в больницу, врачи боролись за жизнь ребенка, однако спасти мальчика не удалось. 17 мая около 7 часов утра ребенок  умер. 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      </w:t>
      </w:r>
      <w:r>
        <w:rPr>
          <w:bCs/>
          <w:color w:val="000000"/>
          <w:sz w:val="28"/>
          <w:szCs w:val="28"/>
          <w:shd w:fill="FFFFFF" w:val="clear"/>
        </w:rPr>
        <w:t xml:space="preserve">Маленькие пассажиры в родительских авто оказываются «заложниками» халатного отношения к их безопасности. Не понятно, куда же так спешат взрослые, тем более, если в салоне их автомобилей находятся дети. Управляя авто, вы в какой-то мере управляете и судьбами своих пассажиров, несете ответственность за бесценные детские жизни. Ни в коем случае не нарушайте установленных Правил, проявляйте повышенное внимание и осторожность. 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обходимо помнить и строго соблюдать правила безопасной перевозки юных пассажиров. Детей в возрасте до 5 лет в легковом автомобиле нужно перевозить с обязательным использованием детских удерживающих устройств, соответствующих весу и росту ребенка. Детей в возрасте от 5 до 12 лет необходимо перевозить также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Допускается перевозить детей в возрасте до 12 лет без использования указанных устройств, если рост ребенка превышает 150 сантиметров, а также в автомобиле-такси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i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bCs/>
          <w:i/>
          <w:color w:val="000000"/>
          <w:sz w:val="28"/>
          <w:szCs w:val="28"/>
          <w:shd w:fill="FFFFFF" w:val="clear"/>
        </w:rPr>
        <w:t>За неиспользование детского удерживающего устройства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в случаях, когда оно обязательно, предусмотрен </w:t>
      </w:r>
      <w:r>
        <w:rPr>
          <w:b/>
          <w:bCs/>
          <w:i/>
          <w:color w:val="000000"/>
          <w:sz w:val="28"/>
          <w:szCs w:val="28"/>
          <w:shd w:fill="FFFFFF" w:val="clear"/>
        </w:rPr>
        <w:t>штраф в размере до 4</w:t>
      </w:r>
      <w:r>
        <w:rPr>
          <w:b/>
          <w:bCs/>
          <w:i/>
          <w:color w:val="000000"/>
          <w:sz w:val="28"/>
          <w:szCs w:val="28"/>
          <w:shd w:fill="FFFFFF" w:val="clear"/>
          <w:lang w:val="en-US"/>
        </w:rPr>
        <w:t> </w:t>
      </w:r>
      <w:r>
        <w:rPr>
          <w:b/>
          <w:bCs/>
          <w:i/>
          <w:color w:val="000000"/>
          <w:sz w:val="28"/>
          <w:szCs w:val="28"/>
          <w:shd w:fill="FFFFFF" w:val="clear"/>
        </w:rPr>
        <w:t>базовых величин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(ч.5 ст.18.14 Кодекса об административных правонарушениях Республики Беларусь). В случае </w:t>
      </w:r>
      <w:r>
        <w:rPr>
          <w:b/>
          <w:bCs/>
          <w:i/>
          <w:color w:val="000000"/>
          <w:sz w:val="28"/>
          <w:szCs w:val="28"/>
          <w:shd w:fill="FFFFFF" w:val="clear"/>
        </w:rPr>
        <w:t>повторного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такого нарушения в течение года – </w:t>
      </w: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штраф от 2 до 8-ми базовых величин </w:t>
      </w:r>
      <w:r>
        <w:rPr>
          <w:bCs/>
          <w:i/>
          <w:color w:val="000000"/>
          <w:sz w:val="28"/>
          <w:szCs w:val="28"/>
          <w:shd w:fill="FFFFFF" w:val="clear"/>
        </w:rPr>
        <w:t>(ч.12 ст.18.14 КоАП РБ)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Cs/>
          <w:color w:val="000000"/>
          <w:sz w:val="28"/>
          <w:szCs w:val="28"/>
          <w:shd w:fill="FFFFFF" w:val="clear"/>
        </w:rPr>
        <w:t>Дети в силу своих возрастных особенностей не в полной мере воспринимают дорожную угрозу. И причины ДТП чаще не в незнании, а в невнимательности и несоблюдении Правил дорожного движения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i/>
          <w:color w:val="000000"/>
          <w:sz w:val="28"/>
          <w:szCs w:val="28"/>
          <w:shd w:fill="FFFFFF" w:val="clear"/>
        </w:rPr>
        <w:t xml:space="preserve">         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20 июня в 13-00 в Могилевском районе в районе с/т «Лавсанстрой», на перекрестке улиц Сиреневая–Калиновая под колесами автомашины «ГАЗ-53» оказался 7-летний школьник, выехавший на велосипеде во встречном направлении. В результате ДТП юный велосипедист с ушиблено-рваной раной лобной области, черепно-мозговой травмой госпитализирован. 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30 июня в 22-10 в Белыничском районе 26-летний житель районного центра, управляя автомашиной «Газель» по улице Центральной в агрогородке Ланьков, совершил наезд на переходившего проезжую часть в неустановленном месте 13-летнего жителя г.п. Белыничи. С диагнозом закрытой черепно-мозговой травмой, сотрясением головного мозга, закрытым переломом спинки носа и множественными ушибами несовершеннолетний доставлен в больницу. Световозвращающие элементы у пострадавшего отсутствовали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bCs/>
          <w:i/>
          <w:color w:val="000000"/>
          <w:sz w:val="28"/>
          <w:szCs w:val="28"/>
          <w:shd w:fill="FFFFFF" w:val="clear"/>
        </w:rPr>
        <w:t>28 июля в 19-05 в г. Бобруйске 39-летний местный житель, управляя автомашиной «Форд Гелакси» по дворовой территории по улице Крылова, совершил наезд на 7-летнего бобруйчанина, перебегавшего проезжую часть дороги. В результате ДТП юный пешеход получил ушиб грудной клетки, ушиб правого бедра, травму живота. Госпитализирован.</w:t>
      </w:r>
    </w:p>
    <w:p>
      <w:pPr>
        <w:pStyle w:val="Normal"/>
        <w:tabs>
          <w:tab w:val="clear" w:pos="708"/>
          <w:tab w:val="left" w:pos="2410" w:leader="none"/>
        </w:tabs>
        <w:spacing w:lineRule="auto" w:line="23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Times New Roman"/>
          <w:b/>
          <w:bCs/>
          <w:i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За 7 месяцев 2015 года на территории Краснопольского района  дорожно-транспортных происшествий с участием детей, не зарегистрировано.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ОГАИ ОВД Краснопольского райисполкома принимались меры по совершенствованию форм и методов профилактики детского дорожно-транспортного травматизма. Налажено тесное сотрудничество с отделом образования, спорта и туризма Краснопольского  райисполкома, учреждениями образования района. </w:t>
      </w:r>
    </w:p>
    <w:p>
      <w:pPr>
        <w:pStyle w:val="Normal"/>
        <w:spacing w:lineRule="auto" w:line="230" w:before="0" w:after="0"/>
        <w:ind w:firstLine="709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В учреждениях образования оборудованы уголки по безопасности дорожного движения, на которых размещены схемы основных маршрутов безопасного движения учащихся к учреждению, предусматривающие обозначение пешеходных переходов, остановочных пунктов общественного транспорта, тротуаров, пешеходных дорожек. 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В 2015 году ОГАИ ОВД  Краснопольского райисполкома во всех школах района проводилась Декада безопасности по профилактике детского дорожно-транспортного травматизма. С 25 мая по 5 июня на территории Краснопольского района организовано и проведено специальное комплексное мероприятие «Внимание – дети!». Внесены изменения в маршруты несения службы нарядами ДПС с учетом расположения школьных и загородных лагерей в период летних каникул. 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За 7 месяцев текущего года среди несовершеннолетних проведено 37 профилактических бесед, организовано проведение 5 районных профилактических акций.</w:t>
      </w:r>
      <w:r>
        <w:rPr>
          <w:rFonts w:eastAsia="Times New Roman"/>
          <w:b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Среди несовершеннолетних распространено 103 светоотражающих элемента. </w:t>
      </w:r>
    </w:p>
    <w:p>
      <w:pPr>
        <w:pStyle w:val="Normal"/>
        <w:spacing w:lineRule="auto" w:line="230" w:before="0" w:after="0"/>
        <w:ind w:firstLine="709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Вопросы профилактики детского дорожно-транспортного травматизма постоянно освещаются в средствах массовой информации. За отчетный период в районной газете «Чырвоны сцяг. Краснаполле» по данной тематике опубликовано 6 статей,  озвучено 6 информаций по радиовещанию.</w:t>
      </w:r>
    </w:p>
    <w:p>
      <w:pPr>
        <w:pStyle w:val="Normal"/>
        <w:spacing w:lineRule="auto" w:line="23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Каждому водителю необходимо помнить, что действие детей непредсказуемы и моментом возникновения опасности является уже тот момент, когда вы заметили ребенка вблизи проезжей части вне зависимости от его направления движения, до минимума снижайте скорость и будьте готовы в любой момент остановить автомобиль. Также необходимо проявлять предельную осторожность проезжая и по дворовым территориям. На пешеходных переходах в обязательном порядке пропускайте юных пешеходов. 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зрослые обязаны уделять особое внимание обучению детей правильному поведению на дороге. Важно, чтобы родители, находясь с детьми на улице, не допускали беспечности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У</w:t>
      </w:r>
      <w:r>
        <w:rPr>
          <w:b/>
          <w:bCs/>
          <w:color w:val="000000"/>
          <w:sz w:val="28"/>
          <w:szCs w:val="28"/>
          <w:shd w:fill="FFFFFF" w:val="clear"/>
        </w:rPr>
        <w:t>важаемые взрослые: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 Ежедневно напоминайте детям о правилах безопасного поведения на дороге;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 Переходите проезжую часть с детьми только на пешеходных переходах, при этом держите ребенка за руку и убедитесь, что транспорт уступает вам дорогу;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 При движении вдоль дороги, где нет тротуаров, двигайтесь по обочине, навстречу движению транспорта;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 При движении в темное время суток следует обозначить себя и ребенка световозвращающими элементами, или использовать одежду, обувь со световозвращающими вставками;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 Не оставляйте детей без присмотра рядом с дорогой;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6. Во время прогулок с детьми обращайте их внимание на работу светофоров, объясняйте значение дорожных знаков, разметки, и учите их наблюдать за дорогой и предвидеть опасность;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7. При приближении автобуса к остановке, до его полного прекращения движения к нему подходить запрещено;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8. При выходе из общественного транспорта первыми всегда выходите Вы – взрослые и принимайте детей;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9. Если при переходе улицы Вы держите ребенка на руках, будьте осторожны, он закрывает вам обзор улицы;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0. Если приобрели велосипед своему ребенку, который не достиг 14-ти лет, контролируйте, чтобы он не выезжал на дорогу где движется транспорт;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1. Особое внимание уделите детям-первоклассникам, которые становятся самостоятельными участниками дорожного движения. Продумайте безопасный путь из дома до школы и обратно. И когда ведете ребенка по данному маршруту – подробно объясняйте, почему именно так нужно идти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И помните, от того, как вы научите своего ребенка вести себя на дороге, зависят ваше спокойствие и его безопасность. 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отоциклисты и скутеристы. 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малую тревогу вызывают дорожно-транспортные происшествия с участием водителей мотоциклов и скутеров. Зачастую их участниками становятся молодые люди, которые, не имеют достаточных навыков вождения и водительского удостоверения, не соблюдают, а порой и не знают Правила. Техническое состояние мотоциклов зачастую оставляет желать лучшего. А ведь именно с молчаливого согласия взрослых несовершеннолетние садятся за руль мототранспорта. Нередко сами родители вручают детям этот источник повышенной опасности, не задумываясь о последствиях и забывая о том, что беду легче предотвратить, чем исправить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Уважаемые взрослые, </w:t>
      </w:r>
      <w:r>
        <w:rPr>
          <w:bCs/>
          <w:color w:val="000000"/>
          <w:sz w:val="28"/>
          <w:szCs w:val="28"/>
          <w:shd w:fill="FFFFFF" w:val="clear"/>
        </w:rPr>
        <w:t>подумайте о безопасности ваших детей, прежде чем приобрести ребенку скутер или мотоцикл. Помните также, что необходимо позаботиться о том, чтобы он изучил Правила дорожного движения, получил право управления транспортным средством соответствующей категории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связи с окончанием летних каникул и началом нового учебного года, в целях предупреждения ДТП с участием детей в период </w:t>
      </w:r>
      <w:r>
        <w:rPr>
          <w:b/>
          <w:bCs/>
          <w:color w:val="000000"/>
          <w:sz w:val="28"/>
          <w:szCs w:val="28"/>
          <w:shd w:fill="FFFFFF" w:val="clear"/>
        </w:rPr>
        <w:t>с 25 августа по 5 сентября</w:t>
      </w:r>
      <w:r>
        <w:rPr>
          <w:bCs/>
          <w:color w:val="000000"/>
          <w:sz w:val="28"/>
          <w:szCs w:val="28"/>
          <w:shd w:fill="FFFFFF" w:val="clear"/>
        </w:rPr>
        <w:t xml:space="preserve"> будет проводиться специальное комплексное мероприятие </w:t>
      </w:r>
      <w:r>
        <w:rPr>
          <w:b/>
          <w:bCs/>
          <w:color w:val="000000"/>
          <w:sz w:val="28"/>
          <w:szCs w:val="28"/>
          <w:shd w:fill="FFFFFF" w:val="clear"/>
        </w:rPr>
        <w:t>«Внимание – дети!». Во время проведения данного мероприятия водителям необходимо двигаться в светлое время суток с включенным на транспортном средстве ближним светом фар. За невыполнение данного требования Правил предусмотрена административная ответственность в виде штрафа до 2-х базовых величин (ст.18.14 ч.3 Кодекса об административных правонарушениях Республики Беларусь)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28 августа</w:t>
      </w:r>
      <w:r>
        <w:rPr>
          <w:bCs/>
          <w:color w:val="000000"/>
          <w:sz w:val="28"/>
          <w:szCs w:val="28"/>
          <w:shd w:fill="FFFFFF" w:val="clear"/>
        </w:rPr>
        <w:t xml:space="preserve"> по всей республике пройдет Единый день безопасности дорожного движения под девизом </w:t>
      </w:r>
      <w:r>
        <w:rPr>
          <w:b/>
          <w:bCs/>
          <w:color w:val="000000"/>
          <w:sz w:val="28"/>
          <w:szCs w:val="28"/>
          <w:shd w:fill="FFFFFF" w:val="clear"/>
        </w:rPr>
        <w:t>«Первый и главный урок – безопасность!»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/>
          <w:b/>
          <w:bCs/>
          <w:color w:val="000000"/>
          <w:sz w:val="22"/>
          <w:szCs w:val="28"/>
          <w:shd w:fill="FFFFFF" w:val="clear"/>
        </w:rPr>
      </w:pPr>
      <w:r>
        <w:rPr>
          <w:b/>
          <w:bCs/>
          <w:color w:val="000000"/>
          <w:sz w:val="2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i/>
          <w:i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>ГАИ УВД Могоблисполкома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/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>ОГАИ ОВД Краснопольского райисполкома</w:t>
      </w:r>
    </w:p>
    <w:p>
      <w:pPr>
        <w:pStyle w:val="Normal"/>
        <w:spacing w:before="0" w:after="20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55:00Z</dcterms:created>
  <dc:creator>Администратор</dc:creator>
  <dc:description/>
  <dc:language>en-US</dc:language>
  <cp:lastModifiedBy>uliana2</cp:lastModifiedBy>
  <dcterms:modified xsi:type="dcterms:W3CDTF">2015-08-18T05:55:00Z</dcterms:modified>
  <cp:revision>2</cp:revision>
  <dc:subject/>
  <dc:title/>
</cp:coreProperties>
</file>