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Информация о нарушениях, выявленных в ходе проведения контрольных мероприятий финансовым отделом Краснопольского райисполкома в  2023 году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Финансовым отделом Краснопольского райисполкома (далее – финансовый отдел) </w:t>
      </w:r>
      <w:r>
        <w:rPr>
          <w:bCs/>
          <w:sz w:val="30"/>
          <w:szCs w:val="30"/>
        </w:rPr>
        <w:t>проведено 4 проверки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 xml:space="preserve">в рамках контроля за соблюдением бюджетного законодательства, из них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2 выборочные проверки в соответствии с полугодовыми планами выборочных проверок на 2023 год в Могилевской области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 проверки государственных органов в соответствии с полугодовыми Планами проверок государственных органов главного управления Министерства финансов Республики Беларусь по Могилевской области, главного финансового управления Могилевского областного исполнительного комитета и финансовых отделов (управлений) местных исполнительных комитетов Могилевской области на 2023 год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Выборочными проверками </w:t>
      </w:r>
      <w:r>
        <w:rPr>
          <w:b/>
          <w:sz w:val="30"/>
          <w:szCs w:val="30"/>
        </w:rPr>
        <w:t>субъектов хозяйствования</w:t>
      </w:r>
      <w:r>
        <w:rPr>
          <w:sz w:val="30"/>
          <w:szCs w:val="30"/>
        </w:rPr>
        <w:t xml:space="preserve"> выявлены следующие нарушени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- нарушение требований подпункта 3.1 пункта 3 статьи 13 Закона Республики Беларусь от 29.12.2012 № 7-З «О государственных пособиях семьям, воспитывающим детей» (с изменениями и дополнениями), пункта 19 Положения о порядке назначения и выплаты государственных пособий семьям, воспитывающим детей, утвержденного постановлением Совета Министров Республики Беларусь от 28 июня 2013 г. № 569 в части неправильного предъявления к возмещению детского пособия в размере 150 процентов в зоне с правом на отселение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- нарушение требований пункта 5 Инструкции о порядке зачисления, распределения и механизме возврата доходов республиканского и местных бюджетов, бюджета государственного внебюджетного фонда социальной защиты населения Республики Беларусь в 2021 году, утвержденной постановлением Министерства финансов Республики Беларусь от 02.02.2021 № 8 в части несвоевременного перечисления в районный бюджет неналоговых доход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роверками </w:t>
      </w:r>
      <w:r>
        <w:rPr>
          <w:b/>
          <w:sz w:val="30"/>
          <w:szCs w:val="30"/>
        </w:rPr>
        <w:t>в государственных органах</w:t>
      </w:r>
      <w:r>
        <w:rPr>
          <w:sz w:val="30"/>
          <w:szCs w:val="30"/>
        </w:rPr>
        <w:t xml:space="preserve"> района установлены следующие наруш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- нарушение подпункта 2.1-1 пункта 2 статьи 82 Бюджетного кодекса, пунктов 5 и 15 Инструкции № 47 в части неправильного начисления заработной пла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арушение части 1 пункта 2 Положения о порядке и размерах возмещения расходов, гарантиях и компенсациях при служебных командировках, утвержденного постановлением Совета Министров Республики Беларусь от 19.03.2019 № 176 (с изменениями и дополнениями) в части неправильного списания бензина;  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- нарушение пункта 4 Положения № 433 и статьи 290 Гражданского кодекса Республики Беларусь в части не полного предъявления арендатору к возмещению расходов на санитарное содержание и </w:t>
      </w:r>
      <w:r>
        <w:rPr>
          <w:sz w:val="30"/>
          <w:szCs w:val="30"/>
        </w:rPr>
        <w:t xml:space="preserve">водоснабжение, </w:t>
      </w:r>
      <w:r>
        <w:rPr>
          <w:sz w:val="30"/>
          <w:szCs w:val="30"/>
        </w:rPr>
        <w:t xml:space="preserve">расходов по </w:t>
      </w:r>
      <w:r>
        <w:rPr>
          <w:sz w:val="30"/>
          <w:szCs w:val="30"/>
        </w:rPr>
        <w:t>теплоснабжению</w:t>
      </w:r>
      <w:r>
        <w:rPr>
          <w:sz w:val="30"/>
          <w:szCs w:val="30"/>
        </w:rPr>
        <w:t>, приобретению и установке теплосчетчика, расходов по текущему ремонту фасада зд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23" w:right="-1" w:hanging="23"/>
        <w:jc w:val="both"/>
        <w:rPr/>
      </w:pPr>
      <w:r>
        <w:rPr>
          <w:iCs/>
          <w:sz w:val="30"/>
          <w:szCs w:val="30"/>
        </w:rPr>
        <w:t xml:space="preserve">         </w:t>
      </w:r>
      <w:r>
        <w:rPr>
          <w:iCs/>
          <w:sz w:val="30"/>
          <w:szCs w:val="30"/>
        </w:rPr>
        <w:t xml:space="preserve">- </w:t>
      </w:r>
      <w:r>
        <w:rPr>
          <w:sz w:val="30"/>
          <w:szCs w:val="30"/>
        </w:rPr>
        <w:t xml:space="preserve">нарушение требований подпункта 2.1-1 пункта 2 статьи 82 Бюджетного кодекса Республики Беларусь, подпункта 1-1 пункта 1 Указа Президента Республики Беларусь от 26.03.2007 № 138 «О некоторых вопросах обложения налогом на добавленную стоимость» (с изменениями и дополнениями) в части оплаты НДС подрядчику за работы по скашиванию растительности на землях общего пользования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30"/>
          <w:szCs w:val="30"/>
        </w:rPr>
        <w:t xml:space="preserve">         </w:t>
      </w:r>
      <w:r>
        <w:rPr>
          <w:kern w:val="2"/>
          <w:sz w:val="30"/>
          <w:szCs w:val="30"/>
        </w:rPr>
        <w:t>Проверочными мероприятиями установлено незаконных расходов бюджетных   средств   без     учета    начисленных процентов в общей сумме 2 581,34 рубля, в том числе: использование средств бюджета с нарушением бюджетного законодательства – 1 814,38 рубля, незаконно полученных – 173,14 рубля, по другим нарушениям – 593,82 рубля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sz w:val="30"/>
          <w:szCs w:val="30"/>
        </w:rPr>
        <w:t xml:space="preserve">По состоянию на 23.01.2024 возмещено незаконных расходов бюджетных средств в сумме 2 581,34 рубля, что составляет 100,0 процентов от установленной суммы наруш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ind w:firstLine="709"/>
        <w:jc w:val="both"/>
        <w:outlineLvl w:val="0"/>
        <w:rPr/>
      </w:pPr>
      <w:r>
        <w:rPr>
          <w:sz w:val="30"/>
          <w:szCs w:val="30"/>
        </w:rPr>
        <w:t>Кроме того, дополнительно поступило в бюджет процентов в сумме 328,17 рубля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ривлечено к дисциплинарной ответственности 1 должностное лиц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/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2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Articleintext">
    <w:name w:val="articleintext"/>
    <w:basedOn w:val="Normal"/>
    <w:qFormat/>
    <w:pPr>
      <w:widowControl/>
      <w:suppressAutoHyphens w:val="true"/>
      <w:autoSpaceDE w:val="true"/>
      <w:ind w:firstLine="567"/>
      <w:jc w:val="both"/>
    </w:pPr>
    <w:rPr>
      <w:sz w:val="24"/>
      <w:szCs w:val="24"/>
      <w:lang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12:00Z</dcterms:created>
  <dc:creator>Natallia.Leonenko</dc:creator>
  <dc:description/>
  <cp:keywords/>
  <dc:language>en-US</dc:language>
  <cp:lastModifiedBy>Курачева Ирина Александровна</cp:lastModifiedBy>
  <cp:lastPrinted>2024-01-23T15:49:00Z</cp:lastPrinted>
  <dcterms:modified xsi:type="dcterms:W3CDTF">2024-01-25T07:12:00Z</dcterms:modified>
  <cp:revision>2</cp:revision>
  <dc:subject/>
  <dc:title>Справка</dc:title>
</cp:coreProperties>
</file>