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Результаты контрольной (надзорной) деятельности </w:t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 xml:space="preserve">финансового отдела Краснопольского райисполкома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за первое полугодие 2023 года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За первое полугодие 2023 года финансовым отделом Краснопольского райисполкома проведена 1 выборочная провер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 результатам проведенной проверки выявлено незаконное получение средств из бюджета в сумме 173,14 рубля, а также установлено нарушение законодательства в части полного и своевременного перечисления неналоговых доходов в бюдж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роведена проверка государственного органа с 12.06.2023 по 20.07.202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По результатам проведенной проверки выявлено получение средств бюджета с нарушением бюджетного законодательства в сумме 1 299,90 рубля, а также установлено нарушение законодательства в части предъявления к возмещению расходов по теплоснабжению, расходов на приобретение и установку теплосчетчика, расходов по текущему ремонту фасада здания, на санитарное содержание и водоснабжение в сумме 266,13 рубля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1 полугодии 2023 года проведен 1 семинар на тему: «О подходах к исполнению бюджета района в 2023 году. Соблюдение требований законодательства, применение его положений на практике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30"/>
      <w:szCs w:val="3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/>
  </w:style>
  <w:style w:type="character" w:styleId="Style1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Название1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22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Articleintext">
    <w:name w:val="articleintext"/>
    <w:basedOn w:val="Normal"/>
    <w:qFormat/>
    <w:pPr>
      <w:widowControl/>
      <w:suppressAutoHyphens w:val="true"/>
      <w:autoSpaceDE w:val="true"/>
      <w:ind w:firstLine="567"/>
      <w:jc w:val="both"/>
    </w:pPr>
    <w:rPr>
      <w:sz w:val="24"/>
      <w:szCs w:val="24"/>
      <w:lang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51:00Z</dcterms:created>
  <dc:creator>Natallia.Leonenko</dc:creator>
  <dc:description/>
  <cp:keywords/>
  <dc:language>en-US</dc:language>
  <cp:lastModifiedBy>Курачева Ирина Александровна</cp:lastModifiedBy>
  <cp:lastPrinted>2021-05-18T16:20:00Z</cp:lastPrinted>
  <dcterms:modified xsi:type="dcterms:W3CDTF">2023-09-19T06:51:00Z</dcterms:modified>
  <cp:revision>2</cp:revision>
  <dc:subject/>
  <dc:title>Справка</dc:title>
</cp:coreProperties>
</file>