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ind w:right="8049" w:hanging="0"/>
        <w:jc w:val="both"/>
        <w:rPr>
          <w:w w:val="100"/>
        </w:rPr>
      </w:pPr>
      <w:r>
        <w:rPr>
          <w:w w:val="100"/>
        </w:rPr>
        <w:t>ПЛАН</w:t>
      </w:r>
    </w:p>
    <w:p>
      <w:pPr>
        <w:pStyle w:val="Normal"/>
        <w:ind w:right="8049" w:hanging="0"/>
        <w:jc w:val="both"/>
        <w:rPr>
          <w:w w:val="100"/>
        </w:rPr>
      </w:pPr>
      <w:r>
        <w:rPr>
          <w:w w:val="100"/>
        </w:rPr>
        <w:t>по реализации мероприятий Единого дня безопасности на территории Краснопольского района в период с 20 февраля по 1 марта 2021 г</w:t>
      </w:r>
    </w:p>
    <w:p>
      <w:pPr>
        <w:pStyle w:val="Normal"/>
        <w:jc w:val="right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4"/>
        <w:gridCol w:w="3294"/>
        <w:gridCol w:w="1780"/>
        <w:gridCol w:w="2790"/>
        <w:gridCol w:w="17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№ </w:t>
            </w:r>
            <w:r>
              <w:rPr>
                <w:w w:val="100"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сто проведения (объект, адре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лжность, Ф.И.О., контактный тел. ответственн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вести день открытых двер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АСЧ-1 Краснопольского РОЧС, г.п.Краснополье, ул. Ленинская, 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спектор СПиВО Краснопольского РОЧС Малолов Е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2929653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зместить тематические видеосюжеты, видеоролики, направленные на обеспечение безопасности жизнедеятельности, в том числе на светодиодных экранах, плазменных мониторах, ЖК-телевизорах различных организац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афе «Сосны» г.п. Краснополье, ул. Советская 11;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АЗС № 49, г.п. Краснополье, ул. Чериковское шоссе;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Физкультурно-оздоровительный комплекс г.п. Краснополье» г.п. Краснополье, ул. Курако 1</w:t>
            </w:r>
            <w:r>
              <w:rPr>
                <w:w w:val="1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одская баня, г.п.Краснополье, ул. Советская 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ериод с 20.02.2021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спектор СПиВО Краснопольского РОЧС Малолов Е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2929653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ведение дистанционных форм работы: распространение наглядно-изобразительной продукции через почтовые ящики, информирование населения с использованием СГУ, звонки гражданам, для доведения профилактической информ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ежедне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спектор СПиВО Краснопольского РОЧС Малолов Е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292965386,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лавный инженер Краснопольского РГС Скороходов А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447913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роприятие с демонстрацией аварийно-спасательной техники и оборуд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оянка «Физкультурно-оздоровительный комплекс г.п. Краснополье» г.п. Краснополье, ул. Курако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спектор СПиВО Краснопольского РОЧС Малолов Е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0292965386,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лавный инженер Краснопольского РГС Скороходов А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447913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ведение акции «Белая Русь – за безопасность детей на дорогах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Ленинский УПК детский сад-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ман А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(02238)799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1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ведение профилактических мероприятий в учебных заведения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О «Краснопольская районная государственная гимназ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стер ВДГО Краснопольского РГС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ытиков М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2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Средняя школа г.п.Краснополь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чальник Краснопольской районной энергогазинспекции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ванов В.М. 80291155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3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ериод с 20.02.2021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Сотрудники ОВД райисполкома,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(02238)717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азмещение информации профилактической направленности на интернет-ресурса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ериод с 20.02.2021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спектор СПиВО Краснопольского РОЧС Малолов Е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0292965386,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чальник Краснопольской районной энергогазинспек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Иванов В.М. 80291155886,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алеолог УЗ «Краснопольская ЦРБ» Басаримова Т.В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(02238)79277,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лавный инженер Краснопольского РГС Скороходов А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0447913083,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Сотрудники ОВД райисполкома,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(02238)717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en-US"/>
              </w:rPr>
              <w:t>8</w:t>
            </w:r>
            <w:r>
              <w:rPr>
                <w:w w:val="100"/>
                <w:sz w:val="24"/>
                <w:szCs w:val="24"/>
              </w:rPr>
              <w:t>.1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100"/>
                <w:sz w:val="24"/>
                <w:szCs w:val="24"/>
              </w:rPr>
              <w:t>Проведение бесед среди персонала, направленных на обеспечение безопасности жизнедеятельности с отработкой эвакуации из зд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О «Краснопольская районная государственная гимназ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40"/>
              <w:ind w:left="-131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соцкий А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9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2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Средняя школа г.п.Краснополь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40"/>
              <w:ind w:left="-131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оскалева Е.В.</w:t>
            </w:r>
          </w:p>
          <w:p>
            <w:pPr>
              <w:pStyle w:val="Normal"/>
              <w:spacing w:lineRule="exact" w:line="240"/>
              <w:ind w:left="-131"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9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3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Яновский УПК детский сад-базова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ind w:left="-131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асильева С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05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4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Горский УПК детский сад-базова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ind w:left="-114"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одникова О.П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43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5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Турьевской УПК детский сад-базова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Растовская И.А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04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6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Козельский УПК детский сад-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Лесниченко Е.В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44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7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Палужский УПК детский сад-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иректор Пшеничникова Л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44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8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Ленинский УПК детский сад-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Шайтуро Н.Д. 8(02238)70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9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Почеповский УПК детский сад-средня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аповалова В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09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10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Ясли-сад № 1 г.п.Краснопол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Ивченко С.И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1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11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Ясли-сад № 2 «Солнышко» г.п.Краснопол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тягова Е.А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17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12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Ясли-сад № 3 «Колосок» г.п.Краснопол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оловая Л.В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 xml:space="preserve">8(02238)7901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13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-л детский сад д. Сидоровка ГУО «Ясли-сад № 3 «Колосок» г.п.Краснопол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ачанова Н.Н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4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14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-л детский сад д. Холмы ГУО «Ясли-сад № 3 «Колосок» г.п.Краснополь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в период с 23.02.2021 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злова И.Н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03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15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Краснопольский районный центр детского творче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в период с 24.02.2021 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емьянова С.Ф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17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16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УО «Краснопольский районный центр коррекционно-развивающего обучения и реабилит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в период с 25.02.2021 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иванова Н.В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100"/>
                <w:sz w:val="24"/>
                <w:szCs w:val="24"/>
              </w:rPr>
              <w:t>8(02238)717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зготовление и распространение тематических листовок среди пациент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З «Краснопольская ЦРБ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ериод с 20.02.2021 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алеолог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З «Краснопольская ЦРБ»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Басаримова Т.В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(02238)792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работка действий в случае обнаружения пожара, с задействованием систем пожарной сигнал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щежитие УПКП «Жилкоммунхоз», г.п. Краснополье, ул. Ленинская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.02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ролев С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445397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100"/>
                <w:sz w:val="24"/>
                <w:szCs w:val="24"/>
              </w:rPr>
              <w:t>Проведение акции «Безопасный газ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ериод с 20.02.2021 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стер ВДГО Краснопольского РГС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ытиков М.В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293983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ведение акции «Дорога – символ жизн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ериод с 20.02.2021 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астер по УГ Краснопольского РГС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рисанов В.А.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02965328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ведение профилактических мероприятий в целях выявления несовершеннолетних, нарушающих антиалкогольное законодательство, совершеннолетних лиц вовлекающих несовершеннолетних в антиобщественное поведение, отработка торговых объектов и АЗС в целях выявления лиц, реализующих несовершеннолетним алкогольные, слабоалкогольные напитки или пиво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 период с 20.02.2021 п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Сотрудники ОВД райисполкома, </w:t>
            </w:r>
          </w:p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(02238)717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w w:val="100"/>
                <w:sz w:val="24"/>
                <w:szCs w:val="24"/>
              </w:rPr>
              <w:t>Обеспечить предоставление отчетных сведений о проведенных мероприятиях в Краснопольский РОЧС ежедневно до 16.00 в соответствии с приложением 1 к настоящему плану.</w:t>
            </w:r>
          </w:p>
          <w:p>
            <w:pPr>
              <w:pStyle w:val="Normal"/>
              <w:spacing w:lineRule="exact" w:line="240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Ежедневные, а также итоговые сведения предоставлять с нарастающими показателями за подписью руководителя либо в отсканированном виде на электронный адрес </w:t>
            </w:r>
            <w:hyperlink r:id="rId2">
              <w:r>
                <w:rPr>
                  <w:rStyle w:val="InternetLink"/>
                  <w:w w:val="100"/>
                  <w:sz w:val="24"/>
                  <w:szCs w:val="24"/>
                  <w:lang w:val="en-US"/>
                </w:rPr>
                <w:t>KrasROCHS</w:t>
              </w:r>
              <w:r>
                <w:rPr>
                  <w:rStyle w:val="InternetLink"/>
                  <w:w w:val="100"/>
                  <w:sz w:val="24"/>
                  <w:szCs w:val="24"/>
                </w:rPr>
                <w:t>@</w:t>
              </w:r>
              <w:r>
                <w:rPr>
                  <w:rStyle w:val="InternetLink"/>
                  <w:w w:val="100"/>
                  <w:sz w:val="24"/>
                  <w:szCs w:val="24"/>
                  <w:lang w:val="en-US"/>
                </w:rPr>
                <w:t>tut</w:t>
              </w:r>
              <w:r>
                <w:rPr>
                  <w:rStyle w:val="InternetLink"/>
                  <w:w w:val="100"/>
                  <w:sz w:val="24"/>
                  <w:szCs w:val="24"/>
                </w:rPr>
                <w:t>.by</w:t>
              </w:r>
            </w:hyperlink>
            <w:r>
              <w:rPr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о 01.03.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сполнители, указанные в столбце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left="5103" w:hanging="0"/>
        <w:jc w:val="both"/>
        <w:rPr>
          <w:w w:val="100"/>
        </w:rPr>
      </w:pPr>
      <w:r>
        <w:rPr>
          <w:w w:val="100"/>
        </w:rPr>
        <w:t>Приложение</w:t>
      </w:r>
    </w:p>
    <w:p>
      <w:pPr>
        <w:pStyle w:val="Normal"/>
        <w:ind w:left="5103" w:hanging="0"/>
        <w:jc w:val="both"/>
        <w:rPr>
          <w:w w:val="100"/>
        </w:rPr>
      </w:pPr>
      <w:r>
        <w:rPr>
          <w:w w:val="100"/>
        </w:rPr>
        <w:t>к плану по реализации мероприятий Единого дня безопасности на территории Краснопольского района в период с 20 февраля по 1 марта 2021 г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w w:val="100"/>
          <w:sz w:val="24"/>
          <w:szCs w:val="24"/>
          <w:lang w:eastAsia="en-US" w:bidi="ru-RU"/>
        </w:rPr>
      </w:pPr>
      <w:r>
        <w:rPr>
          <w:rFonts w:eastAsia="Calibri"/>
          <w:color w:val="000000"/>
          <w:w w:val="100"/>
          <w:sz w:val="24"/>
          <w:szCs w:val="24"/>
          <w:lang w:eastAsia="en-US" w:bidi="ru-RU"/>
        </w:rPr>
        <w:t>Отчетные сведения о проведенных мероприятия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115"/>
        <w:gridCol w:w="2303"/>
      </w:tblGrid>
      <w:tr>
        <w:trPr>
          <w:trHeight w:val="61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роведенны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Количественный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оказатель</w:t>
            </w:r>
          </w:p>
        </w:tc>
      </w:tr>
      <w:tr>
        <w:trPr>
          <w:trHeight w:val="60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Размещено информаций профилактической направленности на интернет-ресурса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  <w:lang w:eastAsia="en-US"/>
              </w:rPr>
              <w:t>Где проведено, количество</w:t>
            </w:r>
          </w:p>
        </w:tc>
      </w:tr>
      <w:tr>
        <w:trPr>
          <w:trHeight w:val="59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Организовано мероприятий в рамках «Дней открытых дверей»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3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роведено пропагандистских мероприятий</w:t>
            </w:r>
          </w:p>
          <w:p>
            <w:pPr>
              <w:pStyle w:val="Normal"/>
              <w:widowControl w:val="false"/>
              <w:spacing w:lineRule="exact" w:line="293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w w:val="100"/>
                <w:sz w:val="24"/>
                <w:szCs w:val="24"/>
                <w:shd w:fill="FFFFFF" w:val="clear"/>
                <w:lang w:bidi="ru-RU"/>
              </w:rPr>
              <w:t xml:space="preserve">(интеллектуальные игры, квест-игры, работа интерактивных площадок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  <w:lang w:eastAsia="en-US"/>
              </w:rPr>
              <w:t>Где проведено, количество</w:t>
            </w:r>
          </w:p>
        </w:tc>
      </w:tr>
      <w:tr>
        <w:trPr>
          <w:trHeight w:val="101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 xml:space="preserve">Проведено профилактических мероприятий в учебных заведениях </w:t>
            </w:r>
            <w:r>
              <w:rPr>
                <w:rFonts w:eastAsia="Calibri"/>
                <w:i/>
                <w:iCs/>
                <w:color w:val="000000"/>
                <w:w w:val="100"/>
                <w:sz w:val="24"/>
                <w:szCs w:val="24"/>
                <w:shd w:fill="FFFFFF" w:val="clear"/>
                <w:lang w:bidi="ru-RU"/>
              </w:rPr>
              <w:t>(в т.ч. эвакуац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  <w:lang w:eastAsia="en-US"/>
              </w:rPr>
              <w:t>Где проведено, количество</w:t>
            </w:r>
          </w:p>
        </w:tc>
      </w:tr>
      <w:tr>
        <w:trPr>
          <w:trHeight w:val="60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роведено профилактических мероприятий в жилом секто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91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Выпущено телепрограмм, видеосюжетов, роликов социальной направленности на телевидении, светодиодных экранах, ЖК-телевизор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  <w:lang w:eastAsia="en-US"/>
              </w:rPr>
              <w:t>Где проведено, количество</w:t>
            </w:r>
          </w:p>
        </w:tc>
      </w:tr>
      <w:tr>
        <w:trPr>
          <w:trHeight w:val="60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свещено в эфирах радиостанций информаций профилактической и социальной направл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Распространено наглядно-изобразительной продукции среди насе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9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Обновлено наглядно-изобразительной продукции на тематических стендах, в салонах общественного транспор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77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w w:val="100"/>
                <w:sz w:val="24"/>
                <w:szCs w:val="24"/>
              </w:rPr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w w:val="100"/>
                <w:sz w:val="24"/>
                <w:szCs w:val="24"/>
              </w:rPr>
            </w:pPr>
            <w:r>
              <w:rPr>
                <w:rFonts w:eastAsia="Calibri"/>
                <w:w w:val="100"/>
                <w:sz w:val="24"/>
                <w:szCs w:val="24"/>
              </w:rPr>
              <w:t>Проведено выступлений в трудовых коллектив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w w:val="100"/>
                <w:sz w:val="24"/>
                <w:szCs w:val="24"/>
                <w:lang w:eastAsia="en-US"/>
              </w:rPr>
              <w:t>Где проведено, количество</w:t>
            </w:r>
          </w:p>
        </w:tc>
      </w:tr>
    </w:tbl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w w:val="85"/>
      <w:sz w:val="30"/>
      <w:szCs w:val="30"/>
    </w:rPr>
  </w:style>
  <w:style w:type="character" w:styleId="Style16">
    <w:name w:val="Нижний колонтитул Знак"/>
    <w:qFormat/>
    <w:rPr>
      <w:w w:val="85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w w:val="85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ROCHS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13:00Z</dcterms:created>
  <dc:creator>Отдел</dc:creator>
  <dc:description/>
  <dc:language>en-US</dc:language>
  <cp:lastModifiedBy>annd</cp:lastModifiedBy>
  <cp:lastPrinted>2021-02-08T16:10:00Z</cp:lastPrinted>
  <dcterms:modified xsi:type="dcterms:W3CDTF">2021-02-22T05:13:00Z</dcterms:modified>
  <cp:revision>2</cp:revision>
  <dc:subject/>
  <dc:title/>
</cp:coreProperties>
</file>